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</w:t>
      </w:r>
      <w:r>
        <w:rPr>
          <w:rFonts w:cs="Century" w:eastAsia="Century"/>
        </w:rPr>
        <w:t xml:space="preserve"> </w:t>
      </w:r>
      <w:r>
        <w:rPr/>
        <w:t>道</w:t>
      </w:r>
    </w:p>
    <w:sectPr>
      <w:type w:val="nextPage"/>
      <w:pgSz w:orient="landscape" w:w="16838" w:h="11906"/>
      <w:pgMar w:left="1134" w:right="1132" w:gutter="0" w:header="0" w:top="283" w:footer="0" w:bottom="421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4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" w:cs="ＭＳ 明朝"/>
      <w:color w:val="auto"/>
      <w:spacing w:val="-180"/>
      <w:sz w:val="400"/>
      <w:szCs w:val="40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7:20:00Z</dcterms:created>
  <dc:creator>富山市立奥田中学校</dc:creator>
  <dc:description/>
  <dc:language>en-US</dc:language>
  <cp:lastModifiedBy>富山市立奥田中学校</cp:lastModifiedBy>
  <cp:lastPrinted>1999-09-03T17:16:00Z</cp:lastPrinted>
  <dcterms:modified xsi:type="dcterms:W3CDTF">1999-09-03T17:20:00Z</dcterms:modified>
  <cp:revision>1</cp:revision>
  <dc:subject>ビデオ撮影者用腕章</dc:subject>
  <dc:title>第53回体育大会</dc:title>
</cp:coreProperties>
</file>