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>第</w:t>
      </w:r>
      <w:r>
        <w:rPr>
          <w:sz w:val="56"/>
        </w:rPr>
        <w:t>54</w:t>
      </w:r>
      <w:r>
        <w:rPr>
          <w:sz w:val="56"/>
        </w:rPr>
        <w:t>回体育大会実行委員会</w:t>
      </w:r>
    </w:p>
    <w:p>
      <w:pPr>
        <w:pStyle w:val="Normal"/>
        <w:jc w:val="center"/>
        <w:rPr>
          <w:sz w:val="48"/>
        </w:rPr>
      </w:pPr>
      <w:r>
        <w:rPr>
          <w:sz w:val="56"/>
        </w:rPr>
        <w:t>リーダーのみなさんへ</w: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572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674.95pt;height:26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59055" distR="114935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227330</wp:posOffset>
                </wp:positionV>
                <wp:extent cx="1484630" cy="2867025"/>
                <wp:effectExtent l="0" t="571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867040"/>
                          <a:chOff x="0" y="0"/>
                          <a:chExt cx="1484640" cy="28670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484640" cy="2865600"/>
                          </a:xfrm>
                        </wpg:grpSpPr>
                        <wps:wsp>
                          <wps:cNvSpPr/>
                          <wps:spPr>
                            <a:xfrm rot="20595000">
                              <a:off x="842040" y="1778760"/>
                              <a:ext cx="273600" cy="8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9000">
                              <a:off x="270000" y="1782360"/>
                              <a:ext cx="273600" cy="82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22240"/>
                              <a:ext cx="685080" cy="109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959400" cy="95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00000">
                              <a:off x="888120" y="2432520"/>
                              <a:ext cx="54792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4200">
                              <a:off x="30600" y="2467440"/>
                              <a:ext cx="54792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600">
                              <a:off x="773280" y="1233720"/>
                              <a:ext cx="68508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442080" y="-274320"/>
                            <a:ext cx="5479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-3.8pt;width:112.4pt;height:237.65pt" coordorigin="3599,-76" coordsize="2248,4753">
                <v:group id="shape_0" style="position:absolute;left:3599;top:360;width:2248;height:4317">
                  <v:rect id="shape_0" fillcolor="white" stroked="t" o:allowincell="f" style="position:absolute;left:4877;top:3161;width:430;height:1294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76;top:3167;width:430;height:1294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21;top:1655;width:1078;height:17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05;top:360;width:1510;height:1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49;top:4191;width:862;height:430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9;top:4246;width:862;height:430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769;top:2303;width:1078;height:430;mso-wrap-style:none;v-text-anchor:middle;rotation:2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4247;top:-73;width:862;height:1726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59055" simplePos="0" locked="0" layoutInCell="0" allowOverlap="1" relativeHeight="3">
                <wp:simplePos x="0" y="0"/>
                <wp:positionH relativeFrom="column">
                  <wp:posOffset>4835525</wp:posOffset>
                </wp:positionH>
                <wp:positionV relativeFrom="paragraph">
                  <wp:posOffset>227330</wp:posOffset>
                </wp:positionV>
                <wp:extent cx="1480185" cy="2905760"/>
                <wp:effectExtent l="635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2905920"/>
                          <a:chOff x="0" y="0"/>
                          <a:chExt cx="1480320" cy="290592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1480320" cy="2859480"/>
                          </a:xfrm>
                        </wpg:grpSpPr>
                        <wps:wsp>
                          <wps:cNvSpPr/>
                          <wps:spPr>
                            <a:xfrm flipH="1" rot="1005000">
                              <a:off x="368280" y="1774080"/>
                              <a:ext cx="272880" cy="82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61000">
                              <a:off x="938160" y="1778040"/>
                              <a:ext cx="272880" cy="82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820440"/>
                              <a:ext cx="683280" cy="109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0"/>
                              <a:ext cx="956880" cy="956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00000">
                              <a:off x="49320" y="2427120"/>
                              <a:ext cx="54684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675800">
                              <a:off x="902520" y="2461680"/>
                              <a:ext cx="546840" cy="27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99400">
                              <a:off x="25920" y="1230480"/>
                              <a:ext cx="68328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400000">
                            <a:off x="516240" y="-273600"/>
                            <a:ext cx="54684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8pt;margin-top:-3.75pt;width:112.05pt;height:240.65pt" coordorigin="7656,-75" coordsize="2241,4813">
                <v:group id="shape_0" style="position:absolute;left:7656;top:431;width:2241;height:4307">
                  <v:rect id="shape_0" fillcolor="white" stroked="t" o:allowincell="f" style="position:absolute;left:8195;top:3225;width:429;height:1291;flip:x;mso-wrap-style:none;v-text-anchor:middle;rotation:34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92;top:3231;width:429;height:1291;flip:x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02;top:1723;width:1075;height:172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086;top:431;width:1506;height:150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92;top:4253;width:860;height:429;flip:x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36;top:4307;width:860;height:430;flip:x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656;top:2369;width:1075;height:429;flip:x;mso-wrap-style:none;v-text-anchor:middle;rotation:2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8428;top:-72;width:860;height:1722;flip:y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第</w:t>
      </w:r>
      <w:r>
        <w:rPr>
          <w:sz w:val="36"/>
        </w:rPr>
        <w:t>53</w:t>
      </w:r>
      <w:r>
        <w:rPr>
          <w:sz w:val="36"/>
        </w:rPr>
        <w:t>回体育大会実行委員会・リーダー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1:07:00Z</dcterms:created>
  <dc:creator>富山市立奥田中学校</dc:creator>
  <dc:description/>
  <dc:language>en-US</dc:language>
  <cp:lastModifiedBy>富山市立奥田中学校</cp:lastModifiedBy>
  <dcterms:modified xsi:type="dcterms:W3CDTF">1981-01-13T01:28:00Z</dcterms:modified>
  <cp:revision>1</cp:revision>
  <dc:subject>第54回体育大会リーダーのみなさんへ(表紙)</dc:subject>
  <dc:title>第53回体育大会</dc:title>
</cp:coreProperties>
</file>