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ＡＲＰ勘亭流Ｈ" w:hAnsi="ＡＲＰ勘亭流Ｈ" w:eastAsia="ＡＲＰ勘亭流Ｈ"/>
          <w:sz w:val="400"/>
        </w:rPr>
      </w:pPr>
      <w:r>
        <w:rPr>
          <w:rFonts w:ascii="ＡＲＰ勘亭流Ｈ" w:hAnsi="ＡＲＰ勘亭流Ｈ" w:eastAsia="ＡＲＰ勘亭流Ｈ"/>
          <w:sz w:val="400"/>
        </w:rPr>
        <w:t>神舞</w:t>
      </w:r>
    </w:p>
    <w:sectPr>
      <w:type w:val="nextPage"/>
      <w:pgSz w:w="11906" w:h="16838"/>
      <w:pgMar w:left="1134" w:right="851" w:gutter="284" w:header="0" w:top="1418" w:footer="0" w:bottom="851"/>
      <w:pgNumType w:fmt="decimal"/>
      <w:formProt w:val="false"/>
      <w:textDirection w:val="tbRl"/>
      <w:docGrid w:type="linesAndChars" w:linePitch="4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ＡＲＰ勘亭流Ｈ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Wakaba 手書き1T;MS UI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7:28:00Z</dcterms:created>
  <dc:creator>富山市立奥田中学校</dc:creator>
  <dc:description/>
  <dc:language>en-US</dc:language>
  <cp:lastModifiedBy>若林 未来</cp:lastModifiedBy>
  <dcterms:modified xsi:type="dcterms:W3CDTF">1999-10-09T03:11:00Z</dcterms:modified>
  <cp:revision>3</cp:revision>
  <dc:subject>麒麟団デコ文字「神舞」</dc:subject>
  <dc:title>第52回体育大会</dc:title>
</cp:coreProperties>
</file>