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東風ゴシック" w:hAnsi="東風ゴシック" w:eastAsia="東風ゴシック" w:cs="東風明朝"/>
          <w:b/>
          <w:b/>
          <w:bCs/>
        </w:rPr>
      </w:pPr>
      <w:r>
        <w:rPr>
          <w:rFonts w:ascii="東風ゴシック" w:hAnsi="東風ゴシック" w:cs="東風明朝" w:eastAsia="東風ゴシック"/>
          <w:b/>
          <w:bCs/>
        </w:rPr>
        <w:t>演劇部</w:t>
      </w:r>
    </w:p>
    <w:p>
      <w:pPr>
        <w:pStyle w:val="Heading2"/>
        <w:rPr>
          <w:rFonts w:ascii="東風ゴシック" w:hAnsi="東風ゴシック" w:eastAsia="東風ゴシック" w:cs="東風明朝"/>
        </w:rPr>
      </w:pPr>
      <w:r>
        <w:rPr>
          <w:rFonts w:ascii="東風ゴシック" w:hAnsi="東風ゴシック" w:cs="東風明朝" w:eastAsia="東風ゴシック"/>
        </w:rPr>
        <w:t>山姥</w:t>
      </w:r>
    </w:p>
    <w:p>
      <w:pPr>
        <w:pStyle w:val="Normal"/>
        <w:rPr>
          <w:rFonts w:ascii="東風明朝" w:hAnsi="東風明朝" w:eastAsia="東風明朝" w:cs="東風明朝"/>
        </w:rPr>
      </w:pPr>
      <w:r>
        <w:rPr>
          <w:rFonts w:ascii="東風明朝" w:hAnsi="東風明朝" w:cs="東風明朝" w:eastAsia="東風明朝"/>
        </w:rPr>
        <w:t>今回の劇は『新生演劇部』による初めての作品です。また、創作劇ということで一から自分達で作り上げた全くのオリジナルです。一生懸命演じますので、是非私達の熱い舞台を見に来て下さい。</w:t>
      </w:r>
    </w:p>
    <w:p>
      <w:pPr>
        <w:pStyle w:val="Normal"/>
        <w:numPr>
          <w:ilvl w:val="0"/>
          <w:numId w:val="2"/>
        </w:numPr>
        <w:rPr>
          <w:rFonts w:ascii="東風明朝" w:hAnsi="東風明朝" w:eastAsia="東風明朝" w:cs="東風明朝"/>
        </w:rPr>
      </w:pPr>
      <w:r>
        <w:rPr>
          <w:rFonts w:ascii="東風明朝" w:hAnsi="東風明朝" w:cs="東風明朝" w:eastAsia="東風明朝"/>
        </w:rPr>
        <w:t>部員募集中</w:t>
      </w:r>
    </w:p>
    <w:p>
      <w:pPr>
        <w:pStyle w:val="Normal"/>
        <w:rPr>
          <w:rFonts w:ascii="東風明朝" w:hAnsi="東風明朝" w:eastAsia="東風明朝" w:cs="東風明朝"/>
        </w:rPr>
      </w:pPr>
      <w:r>
        <w:rPr>
          <w:rFonts w:eastAsia="東風明朝" w:cs="東風明朝" w:ascii="東風明朝" w:hAnsi="東風明朝"/>
        </w:rPr>
      </w:r>
    </w:p>
    <w:p>
      <w:pPr>
        <w:pStyle w:val="Heading1"/>
        <w:rPr>
          <w:rFonts w:ascii="東風ゴシック" w:hAnsi="東風ゴシック" w:eastAsia="東風ゴシック" w:cs="東風明朝"/>
          <w:b/>
          <w:b/>
          <w:bCs/>
        </w:rPr>
      </w:pPr>
      <w:r>
        <w:rPr>
          <w:rFonts w:ascii="東風ゴシック" w:hAnsi="東風ゴシック" w:cs="東風明朝" w:eastAsia="東風ゴシック"/>
          <w:b/>
          <w:bCs/>
        </w:rPr>
        <w:t>家庭部</w:t>
      </w:r>
    </w:p>
    <w:p>
      <w:pPr>
        <w:pStyle w:val="Heading2"/>
        <w:rPr>
          <w:rFonts w:ascii="東風ゴシック" w:hAnsi="東風ゴシック" w:eastAsia="東風ゴシック" w:cs="東風明朝"/>
        </w:rPr>
      </w:pPr>
      <w:r>
        <w:rPr>
          <w:rFonts w:ascii="東風ゴシック" w:hAnsi="東風ゴシック" w:cs="東風明朝" w:eastAsia="東風ゴシック"/>
        </w:rPr>
        <w:t>手作りお菓子販売</w:t>
      </w:r>
    </w:p>
    <w:p>
      <w:pPr>
        <w:pStyle w:val="Normal"/>
        <w:numPr>
          <w:ilvl w:val="0"/>
          <w:numId w:val="3"/>
        </w:numPr>
        <w:rPr>
          <w:rFonts w:ascii="東風明朝" w:hAnsi="東風明朝" w:eastAsia="東風明朝" w:cs="東風明朝"/>
        </w:rPr>
      </w:pPr>
      <w:r>
        <w:rPr>
          <w:rFonts w:ascii="東風明朝" w:hAnsi="東風明朝" w:cs="東風明朝" w:eastAsia="東風明朝"/>
        </w:rPr>
        <w:t>無添加クッキー</w:t>
      </w:r>
    </w:p>
    <w:p>
      <w:pPr>
        <w:pStyle w:val="Normal"/>
        <w:numPr>
          <w:ilvl w:val="0"/>
          <w:numId w:val="3"/>
        </w:numPr>
        <w:rPr>
          <w:rFonts w:ascii="東風明朝" w:hAnsi="東風明朝" w:eastAsia="東風明朝" w:cs="東風明朝"/>
        </w:rPr>
      </w:pPr>
      <w:r>
        <w:rPr>
          <w:rFonts w:ascii="東風明朝" w:hAnsi="東風明朝" w:cs="東風明朝" w:eastAsia="東風明朝"/>
        </w:rPr>
        <w:t>マドレーヌ</w:t>
      </w:r>
    </w:p>
    <w:p>
      <w:pPr>
        <w:pStyle w:val="Normal"/>
        <w:numPr>
          <w:ilvl w:val="0"/>
          <w:numId w:val="3"/>
        </w:numPr>
        <w:rPr>
          <w:rFonts w:ascii="東風明朝" w:hAnsi="東風明朝" w:eastAsia="東風明朝" w:cs="東風明朝"/>
        </w:rPr>
      </w:pPr>
      <w:r>
        <w:rPr>
          <w:rFonts w:ascii="東風明朝" w:hAnsi="東風明朝" w:cs="東風明朝" w:eastAsia="東風明朝"/>
        </w:rPr>
        <w:t>パウンドケーキ</w:t>
      </w:r>
    </w:p>
    <w:p>
      <w:pPr>
        <w:pStyle w:val="Normal"/>
        <w:numPr>
          <w:ilvl w:val="0"/>
          <w:numId w:val="3"/>
        </w:numPr>
        <w:rPr>
          <w:rFonts w:ascii="東風明朝" w:hAnsi="東風明朝" w:eastAsia="東風明朝" w:cs="東風明朝"/>
        </w:rPr>
      </w:pPr>
      <w:r>
        <w:rPr>
          <w:rFonts w:ascii="東風明朝" w:hAnsi="東風明朝" w:cs="東風明朝" w:eastAsia="東風明朝"/>
        </w:rPr>
        <w:t>チーズケーキ</w:t>
      </w:r>
    </w:p>
    <w:p>
      <w:pPr>
        <w:pStyle w:val="Normal"/>
        <w:rPr/>
      </w:pPr>
      <w:r>
        <w:rPr>
          <w:rFonts w:eastAsia="東風明朝" w:cs="Efont Serif" w:ascii="Efont Serif" w:hAnsi="Efont Serif"/>
        </w:rPr>
        <w:t>etc...</w:t>
      </w:r>
      <w:r>
        <w:rPr>
          <w:rFonts w:eastAsia="東風明朝" w:cs="東風明朝" w:ascii="東風明朝" w:hAnsi="東風明朝"/>
        </w:rPr>
        <w:t xml:space="preserve"> </w:t>
      </w:r>
      <w:r>
        <w:rPr>
          <w:rFonts w:ascii="東風明朝" w:hAnsi="東風明朝" w:cs="東風明朝" w:eastAsia="東風明朝"/>
        </w:rPr>
        <w:t>家庭部部員が丹精込めて手作りした無添加のおいしいお菓子を販売します。みなさん、是非買って下さい。</w:t>
      </w:r>
    </w:p>
    <w:p>
      <w:pPr>
        <w:pStyle w:val="Normal"/>
        <w:rPr>
          <w:rFonts w:ascii="東風明朝" w:hAnsi="東風明朝" w:eastAsia="東風明朝" w:cs="東風明朝"/>
        </w:rPr>
      </w:pPr>
      <w:r>
        <w:rPr>
          <w:rFonts w:eastAsia="東風明朝" w:cs="東風明朝" w:ascii="東風明朝" w:hAnsi="東風明朝"/>
        </w:rPr>
      </w:r>
    </w:p>
    <w:p>
      <w:pPr>
        <w:pStyle w:val="Heading1"/>
        <w:rPr>
          <w:rFonts w:ascii="東風ゴシック" w:hAnsi="東風ゴシック" w:eastAsia="東風ゴシック" w:cs="東風ゴシック"/>
          <w:b/>
          <w:b/>
          <w:bCs/>
        </w:rPr>
      </w:pPr>
      <w:r>
        <w:rPr>
          <w:rFonts w:ascii="東風ゴシック" w:hAnsi="東風ゴシック" w:cs="東風ゴシック" w:eastAsia="東風ゴシック"/>
          <w:b/>
          <w:bCs/>
        </w:rPr>
        <w:t>華道部</w:t>
      </w:r>
    </w:p>
    <w:p>
      <w:pPr>
        <w:pStyle w:val="Heading2"/>
        <w:rPr/>
      </w:pPr>
      <w:r>
        <w:rPr>
          <w:rFonts w:eastAsia="東風ゴシック" w:cs="Efont Serif" w:ascii="Efont Serif" w:hAnsi="Efont Serif"/>
        </w:rPr>
        <w:t>transparency</w:t>
      </w:r>
      <w:r>
        <w:rPr>
          <w:rFonts w:eastAsia="東風ゴシック" w:cs="東風ゴシック" w:ascii="東風ゴシック" w:hAnsi="東風ゴシック"/>
        </w:rPr>
        <w:t xml:space="preserve"> </w:t>
      </w:r>
      <w:r>
        <w:rPr>
          <w:rFonts w:ascii="東風ゴシック" w:hAnsi="東風ゴシック" w:cs="東風ゴシック" w:eastAsia="東風ゴシック"/>
        </w:rPr>
        <w:t>〜透明な世界〜</w:t>
      </w:r>
    </w:p>
    <w:p>
      <w:pPr>
        <w:pStyle w:val="Normal"/>
        <w:rPr/>
      </w:pPr>
      <w:r>
        <w:rPr>
          <w:rFonts w:eastAsia="東風明朝"/>
        </w:rPr>
        <w:t>例年とは少し違った方向から、花の魅力を引き出してみたいと思います。正面玄関に広がる</w:t>
      </w:r>
      <w:r>
        <w:rPr>
          <w:rFonts w:eastAsia="Century"/>
        </w:rPr>
        <w:t xml:space="preserve"> </w:t>
      </w:r>
      <w:r>
        <w:rPr>
          <w:rFonts w:eastAsia="東風明朝" w:cs="Efont Serif" w:ascii="Efont Serif" w:hAnsi="Efont Serif"/>
        </w:rPr>
        <w:t>creative</w:t>
      </w:r>
      <w:r>
        <w:rPr>
          <w:rFonts w:eastAsia="東風明朝"/>
        </w:rPr>
        <w:t xml:space="preserve"> </w:t>
      </w:r>
      <w:r>
        <w:rPr>
          <w:rFonts w:eastAsia="東風明朝"/>
        </w:rPr>
        <w:t>な世界を、是非御覧下さい。</w:t>
      </w:r>
    </w:p>
    <w:p>
      <w:pPr>
        <w:pStyle w:val="Normal"/>
        <w:rPr>
          <w:rFonts w:ascii="東風明朝" w:hAnsi="東風明朝" w:eastAsia="東風明朝" w:cs="東風明朝"/>
        </w:rPr>
      </w:pPr>
      <w:r>
        <w:rPr>
          <w:rFonts w:eastAsia="東風明朝" w:cs="東風明朝" w:ascii="東風明朝" w:hAnsi="東風明朝"/>
        </w:rPr>
      </w:r>
    </w:p>
    <w:p>
      <w:pPr>
        <w:pStyle w:val="Heading1"/>
        <w:rPr>
          <w:rFonts w:eastAsia="東風ゴシック"/>
          <w:b/>
          <w:b/>
          <w:bCs/>
        </w:rPr>
      </w:pPr>
      <w:r>
        <w:rPr>
          <w:rFonts w:eastAsia="東風ゴシック"/>
          <w:b/>
          <w:bCs/>
        </w:rPr>
        <w:t>放送部</w:t>
      </w:r>
    </w:p>
    <w:p>
      <w:pPr>
        <w:pStyle w:val="Heading2"/>
        <w:rPr>
          <w:rFonts w:eastAsia="東風ゴシック"/>
        </w:rPr>
      </w:pPr>
      <w:r>
        <w:rPr>
          <w:rFonts w:eastAsia="東風ゴシック"/>
        </w:rPr>
        <w:t>「放送」</w:t>
      </w:r>
    </w:p>
    <w:p>
      <w:pPr>
        <w:pStyle w:val="Normal"/>
        <w:numPr>
          <w:ilvl w:val="0"/>
          <w:numId w:val="3"/>
        </w:numPr>
        <w:rPr/>
      </w:pPr>
      <w:r>
        <w:rPr/>
        <w:t>練習成果の披露</w:t>
      </w:r>
    </w:p>
    <w:p>
      <w:pPr>
        <w:pStyle w:val="Normal"/>
        <w:numPr>
          <w:ilvl w:val="0"/>
          <w:numId w:val="3"/>
        </w:numPr>
        <w:rPr/>
      </w:pPr>
      <w:r>
        <w:rPr/>
        <w:t>他の部の活動紹介</w:t>
      </w:r>
    </w:p>
    <w:p>
      <w:pPr>
        <w:pStyle w:val="Normal"/>
        <w:numPr>
          <w:ilvl w:val="0"/>
          <w:numId w:val="3"/>
        </w:numPr>
        <w:rPr/>
      </w:pPr>
      <w:r>
        <w:rPr/>
        <w:t>曲を流す</w:t>
      </w:r>
    </w:p>
    <w:p>
      <w:pPr>
        <w:pStyle w:val="Normal"/>
        <w:rPr/>
      </w:pPr>
      <w:r>
        <w:rPr/>
      </w:r>
    </w:p>
    <w:p>
      <w:pPr>
        <w:pStyle w:val="Heading1"/>
        <w:rPr>
          <w:rFonts w:eastAsia="東風ゴシック"/>
          <w:b/>
          <w:b/>
          <w:bCs/>
        </w:rPr>
      </w:pPr>
      <w:r>
        <w:rPr>
          <w:rFonts w:eastAsia="東風ゴシック"/>
          <w:b/>
          <w:bCs/>
        </w:rPr>
        <w:t>書道部</w:t>
      </w:r>
    </w:p>
    <w:p>
      <w:pPr>
        <w:pStyle w:val="Heading2"/>
        <w:rPr>
          <w:rFonts w:eastAsia="東風ゴシック"/>
        </w:rPr>
      </w:pPr>
      <w:r>
        <w:rPr>
          <w:rFonts w:eastAsia="東風ゴシック"/>
        </w:rPr>
        <w:t>紙について</w:t>
      </w:r>
    </w:p>
    <w:p>
      <w:pPr>
        <w:pStyle w:val="Normal"/>
        <w:numPr>
          <w:ilvl w:val="0"/>
          <w:numId w:val="3"/>
        </w:numPr>
        <w:rPr>
          <w:rFonts w:eastAsia="東風明朝"/>
        </w:rPr>
      </w:pPr>
      <w:r>
        <w:rPr>
          <w:rFonts w:eastAsia="東風明朝"/>
        </w:rPr>
        <w:t>紙の歴史</w:t>
      </w:r>
    </w:p>
    <w:p>
      <w:pPr>
        <w:pStyle w:val="Normal"/>
        <w:numPr>
          <w:ilvl w:val="0"/>
          <w:numId w:val="3"/>
        </w:numPr>
        <w:rPr/>
      </w:pPr>
      <w:r>
        <w:rPr>
          <w:rFonts w:eastAsia="東風明朝"/>
        </w:rPr>
        <w:t>紙の出来るまで</w:t>
      </w:r>
      <w:r>
        <w:rPr>
          <w:rFonts w:eastAsia="Century"/>
        </w:rPr>
        <w:t xml:space="preserve"> </w:t>
      </w:r>
      <w:r>
        <w:rPr>
          <w:rFonts w:eastAsia="東風明朝"/>
        </w:rPr>
        <w:t>(</w:t>
      </w:r>
      <w:r>
        <w:rPr>
          <w:rFonts w:eastAsia="東風明朝"/>
        </w:rPr>
        <w:t>原料や種類など</w:t>
      </w:r>
      <w:r>
        <w:rPr>
          <w:rFonts w:eastAsia="東風明朝"/>
        </w:rPr>
        <w:t>)</w:t>
      </w:r>
    </w:p>
    <w:p>
      <w:pPr>
        <w:pStyle w:val="Normal"/>
        <w:numPr>
          <w:ilvl w:val="0"/>
          <w:numId w:val="3"/>
        </w:numPr>
        <w:rPr>
          <w:rFonts w:eastAsia="東風明朝"/>
        </w:rPr>
      </w:pPr>
      <w:r>
        <w:rPr>
          <w:rFonts w:eastAsia="東風明朝"/>
        </w:rPr>
        <w:t>ろうけつ染めをしよう</w:t>
      </w:r>
    </w:p>
    <w:p>
      <w:pPr>
        <w:pStyle w:val="Normal"/>
        <w:numPr>
          <w:ilvl w:val="0"/>
          <w:numId w:val="3"/>
        </w:numPr>
        <w:rPr/>
      </w:pPr>
      <w:r>
        <w:rPr>
          <w:rFonts w:eastAsia="東風明朝"/>
        </w:rPr>
        <w:t>どっちがうまい</w:t>
      </w:r>
      <w:r>
        <w:rPr>
          <w:rFonts w:eastAsia="東風明朝" w:cs="Efont Serif" w:ascii="Efont Serif" w:hAnsi="Efont Serif"/>
        </w:rPr>
        <w:t>?</w:t>
      </w:r>
    </w:p>
    <w:sectPr>
      <w:type w:val="nextPage"/>
      <w:pgSz w:w="11906" w:h="16838"/>
      <w:pgMar w:left="1701" w:right="1701" w:gutter="0" w:header="0" w:top="1985" w:footer="0" w:bottom="1701"/>
      <w:pgNumType w:fmt="decimal"/>
      <w:cols w:num="2" w:space="42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東風ゴシック">
    <w:charset w:val="80"/>
    <w:family w:val="auto"/>
    <w:pitch w:val="default"/>
  </w:font>
  <w:font w:name="東風明朝">
    <w:charset w:val="80"/>
    <w:family w:val="auto"/>
    <w:pitch w:val="default"/>
  </w:font>
  <w:font w:name="Efont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00:23:00Z</dcterms:created>
  <dc:creator>wakaba</dc:creator>
  <dc:description/>
  <dc:language>en-US</dc:language>
  <cp:lastModifiedBy>wakaba</cp:lastModifiedBy>
  <dcterms:modified xsi:type="dcterms:W3CDTF">2001-10-29T08:38:00Z</dcterms:modified>
  <cp:revision>7</cp:revision>
  <dc:subject/>
  <dc:title>演劇部</dc:title>
</cp:coreProperties>
</file>