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36pt;width:17.95pt;height:70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過程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4 :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スルファニル酸から染料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過程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4 :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スルファニル酸から染料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80340</wp:posOffset>
                </wp:positionV>
                <wp:extent cx="781050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95320"/>
                          <a:chOff x="0" y="0"/>
                          <a:chExt cx="781200" cy="895320"/>
                        </a:xfrm>
                      </wpg:grpSpPr>
                      <wpg:grpSp>
                        <wpg:cNvGrpSpPr/>
                        <wpg:grpSpPr>
                          <a:xfrm>
                            <a:off x="1522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6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≡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628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4.2pt;width:61.5pt;height:70.5pt" coordorigin="5100,284" coordsize="1230,1410">
                <v:group id="shape_0" style="position:absolute;left:5295;top:838;width:480;height:39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296;top:839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415;top:914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284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≡N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334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5,1274" to="5535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5,644" to="5535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208915</wp:posOffset>
                </wp:positionV>
                <wp:extent cx="552450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895320"/>
                          <a:chOff x="0" y="0"/>
                          <a:chExt cx="552600" cy="895320"/>
                        </a:xfrm>
                      </wpg:grpSpPr>
                      <wpg:grpSp>
                        <wpg:cNvGrpSpPr/>
                        <wpg:grpSpPr>
                          <a:xfrm>
                            <a:off x="1522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628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6.45pt;width:43.5pt;height:70.5pt" coordorigin="990,329" coordsize="870,1410">
                <v:group id="shape_0" style="position:absolute;left:1184;top:883;width:480;height:390">
                  <v:shape id="shape_0" stroked="t" o:allowincell="f" style="position:absolute;left:1186;top:884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305;top:959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70;top:329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379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1319" to="1425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5,689" to="1425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094740</wp:posOffset>
                </wp:positionV>
                <wp:extent cx="781050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95320"/>
                          <a:chOff x="0" y="0"/>
                          <a:chExt cx="781200" cy="895320"/>
                        </a:xfrm>
                      </wpg:grpSpPr>
                      <wpg:grpSp>
                        <wpg:cNvGrpSpPr/>
                        <wpg:grpSpPr>
                          <a:xfrm>
                            <a:off x="1522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6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≡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東風明朝" w:cs="Efont Serif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628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28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86.2pt;width:61.5pt;height:70.5pt" coordorigin="990,1724" coordsize="1230,1410">
                <v:group id="shape_0" style="position:absolute;left:1184;top:2278;width:480;height:390">
                  <v:shape id="shape_0" stroked="t" o:allowincell="f" style="position:absolute;left:1186;top:2279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305;top:2354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70;top:1724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≡N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774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東風明朝" w:cs="Efont Serif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2714" to="1425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5,2084" to="1425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04265</wp:posOffset>
                </wp:positionV>
                <wp:extent cx="561975" cy="628650"/>
                <wp:effectExtent l="508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28560"/>
                          <a:chOff x="0" y="0"/>
                          <a:chExt cx="56196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324000"/>
                            <a:ext cx="247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304920" cy="247680"/>
                            </a:xfrm>
                            <a:prstGeom prst="hexagon">
                              <a:avLst>
                                <a:gd name="adj" fmla="val 3419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96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232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Efont Serif" w:hAnsi="Efont Serif" w:eastAsia="ＭＳ 明朝;MS Mincho" w:cs="Efont Serif"/>
                                  <w:color w:val="auto"/>
                                  <w:lang w:val="en-US" w:eastAsia="ja-JP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86.95pt;width:46.5pt;height:47.2pt" coordorigin="2115,1739" coordsize="930,944">
                <v:group id="shape_0" style="position:absolute;left:2115;top:2293;width:480;height:390">
                  <v:shape id="shape_0" stroked="t" o:allowincell="f" style="position:absolute;left:2116;top:2294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235;top:2369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05;top:2293;width:480;height:390">
                  <v:shape id="shape_0" stroked="t" o:allowincell="f" style="position:absolute;left:2506;top:2294;width:479;height:389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625;top:2369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749,2106" to="274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1739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Efont Serif" w:hAnsi="Efont Serif" w:eastAsia="ＭＳ 明朝;MS Mincho" w:cs="Efont Serif"/>
                            <w:color w:val="auto"/>
                            <w:lang w:val="en-US" w:eastAsia="ja-JP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437640</wp:posOffset>
                </wp:positionV>
                <wp:extent cx="304800" cy="247650"/>
                <wp:effectExtent l="698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47680"/>
                          <a:chOff x="0" y="0"/>
                          <a:chExt cx="304920" cy="247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320" y="475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13.15pt;width:24pt;height:19.5pt" coordorigin="5954,2263" coordsize="480,390">
                <v:shape id="shape_0" stroked="t" o:allowincell="f" style="position:absolute;left:5955;top:2264;width:479;height:389;mso-wrap-style:none;v-text-anchor:middle;rotation:18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75;top:2339;width:239;height:23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765</wp:posOffset>
                </wp:positionH>
                <wp:positionV relativeFrom="paragraph">
                  <wp:posOffset>1556385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22.55pt" to="297.9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765</wp:posOffset>
                </wp:positionH>
                <wp:positionV relativeFrom="paragraph">
                  <wp:posOffset>1556385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22.55pt" to="327.9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965</wp:posOffset>
                </wp:positionH>
                <wp:positionV relativeFrom="paragraph">
                  <wp:posOffset>1556385</wp:posOffset>
                </wp:positionV>
                <wp:extent cx="7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122.55pt" to="363.9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437640</wp:posOffset>
                </wp:positionV>
                <wp:extent cx="304800" cy="247650"/>
                <wp:effectExtent l="698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47680"/>
                          <a:chOff x="0" y="0"/>
                          <a:chExt cx="304920" cy="247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320" y="475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113.15pt;width:24pt;height:19.5pt" coordorigin="7274,2263" coordsize="480,390">
                <v:shape id="shape_0" stroked="t" o:allowincell="f" style="position:absolute;left:7275;top:2264;width:479;height:389;mso-wrap-style:none;v-text-anchor:middle;rotation:18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395;top:2339;width:239;height:23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685290</wp:posOffset>
                </wp:positionV>
                <wp:extent cx="304800" cy="247650"/>
                <wp:effectExtent l="698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47680"/>
                          <a:chOff x="0" y="0"/>
                          <a:chExt cx="304920" cy="247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320" y="475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132.65pt;width:24pt;height:19.5pt" coordorigin="7274,2653" coordsize="480,390">
                <v:shape id="shape_0" stroked="t" o:allowincell="f" style="position:absolute;left:7275;top:2654;width:479;height:389;mso-wrap-style:none;v-text-anchor:middle;rotation:18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395;top:2729;width:239;height:23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6965</wp:posOffset>
                </wp:positionH>
                <wp:positionV relativeFrom="paragraph">
                  <wp:posOffset>1556385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22.55pt" to="393.9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038090" cy="7209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［化学反応式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［手順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59" w:hanging="36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スルファニル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8.4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、炭酸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ビーカーにとり、水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00c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加えて溶かす。</w:t>
                            </w:r>
                          </w:p>
                          <w:p>
                            <w:pPr>
                              <w:pStyle w:val="Normal"/>
                              <w:ind w:left="420" w:right="2759" w:hanging="420"/>
                              <w:rPr/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②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　濃硫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5c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加え、氷のかけらを入れ、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に冷やす。</w:t>
                            </w:r>
                          </w:p>
                          <w:p>
                            <w:pPr>
                              <w:pStyle w:val="Normal"/>
                              <w:ind w:left="359" w:right="2759" w:hanging="357"/>
                              <w:rPr/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③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　別に亜硝酸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.5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水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0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〜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に溶かし、②の溶液によくかきまぜながら、加える。この際、沈殿ができるが、かまわずよくかきま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別のビーカーに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α-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7.2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、水酸化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.5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、炭酸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3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とり、水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00c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を加えて溶かし、氷のかけらを入れて、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まで冷や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⑤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　④に③を加えて、よくかきまぜ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⑥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　⑤を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8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に温めて食塩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50 g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ほどを少しずつ加える。このとき、染料はコロイド溶液のため塩析され、沈殿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液が冷えたら｢ろ過｣し、乾燥させ、粉末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（※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α-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を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β-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に変えても手順、必要な物質量は同じ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［結果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α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から得られたオレン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I : 33.28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β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から得られたオレン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II : 45.124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実験中に加わった水分や、食塩を含んでいるためか、理論値を越える数字となってしまった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［化学反応式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［手順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59" w:hanging="36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スルファニル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8.4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、炭酸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ビーカーにとり、水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00c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加えて溶かす。</w:t>
                      </w:r>
                    </w:p>
                    <w:p>
                      <w:pPr>
                        <w:pStyle w:val="Normal"/>
                        <w:ind w:left="420" w:right="2759" w:hanging="420"/>
                        <w:rPr/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②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　濃硫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5c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加え、氷のかけらを入れ、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に冷やす。</w:t>
                      </w:r>
                    </w:p>
                    <w:p>
                      <w:pPr>
                        <w:pStyle w:val="Normal"/>
                        <w:ind w:left="359" w:right="2759" w:hanging="357"/>
                        <w:rPr/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③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　別に亜硝酸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.5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水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0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〜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に溶かし、②の溶液によくかきまぜながら、加える。この際、沈殿ができるが、かまわずよくかきま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別のビーカーに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α-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7.2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、水酸化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.5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、炭酸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3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とり、水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00c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を加えて溶かし、氷のかけらを入れて、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まで冷やす。</w:t>
                      </w:r>
                    </w:p>
                    <w:p>
                      <w:pPr>
                        <w:pStyle w:val="Normal"/>
                        <w:rPr>
                          <w:rFonts w:eastAsia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⑤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　④に③を加えて、よくかきまぜ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⑥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　⑤を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8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に温めて食塩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50 g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ほどを少しずつ加える。このとき、染料はコロイド溶液のため塩析され、沈殿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液が冷えたら｢ろ過｣し、乾燥させ、粉末にする。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（※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α-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を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β-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に変えても手順、必要な物質量は同じ。）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［結果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α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から得られたオレン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I : 33.285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β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から得られたオレン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II : 45.124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(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実験中に加わった水分や、食塩を含んでいるためか、理論値を越える数字となってしまった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853055</wp:posOffset>
                </wp:positionV>
                <wp:extent cx="1837690" cy="1951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使用薬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α-</w:t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ナフトール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7.2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スルファニン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8.4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亜硝酸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.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濃塩酸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5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酸化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.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無水炭酸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6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塩化ナトリウム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5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2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使用薬品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α-</w:t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ナフトール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7.2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スルファニン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8.4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亜硝酸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.5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濃塩酸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5cc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酸化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.5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無水炭酸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6 g</w:t>
                      </w:r>
                    </w:p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塩化ナトリウム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5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3240</wp:posOffset>
                </wp:positionV>
                <wp:extent cx="121920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+ NaNO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 + 2H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41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+ NaNO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 + 2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523240</wp:posOffset>
                </wp:positionV>
                <wp:extent cx="19050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41.2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523240</wp:posOffset>
                </wp:positionV>
                <wp:extent cx="121920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+ NaCl + H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41.2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+ NaCl + H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1418590</wp:posOffset>
                </wp:positionV>
                <wp:extent cx="129540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+          + Na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111.7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+          +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418590</wp:posOffset>
                </wp:positionV>
                <wp:extent cx="19050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111.7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409065</wp:posOffset>
                </wp:positionV>
                <wp:extent cx="47625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NaO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5pt;mso-wrap-distance-left:9.05pt;mso-wrap-distance-right:9.05pt;mso-wrap-distance-top:0pt;mso-wrap-distance-bottom:0pt;margin-top:110.9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NaO</w:t>
                      </w:r>
                      <w:r>
                        <w:rPr>
                          <w:rFonts w:eastAsia="東風明朝" w:cs="Efont Serif" w:ascii="Efont Serif" w:hAnsi="Efont Serif"/>
                          <w:vertAlign w:val="subscript"/>
                        </w:rPr>
                        <w:t>3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1409065</wp:posOffset>
                </wp:positionV>
                <wp:extent cx="361950" cy="247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東風明朝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N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≡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10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東風明朝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N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≡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409065</wp:posOffset>
                </wp:positionV>
                <wp:extent cx="285750" cy="247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10.95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font Serif">
    <w:charset w:val="00"/>
    <w:family w:val="auto"/>
    <w:pitch w:val="variable"/>
  </w:font>
  <w:font w:name="東風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19:00Z</dcterms:created>
  <dc:creator>浅林</dc:creator>
  <dc:description/>
  <dc:language>en-US</dc:language>
  <cp:lastModifiedBy>wakaba</cp:lastModifiedBy>
  <dcterms:modified xsi:type="dcterms:W3CDTF">2002-02-09T04:29:00Z</dcterms:modified>
  <cp:revision>8</cp:revision>
  <dc:subject/>
  <dc:title/>
</cp:coreProperties>
</file>