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286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45pt;width:17.95pt;height:73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過程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3 : 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アニリンからスルファニル酸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font Serif" w:hAnsi="Efont Serif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過程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3 : 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アニリンからスルファニル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0574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9pt;width:161.95pt;height:1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0574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97pt;width:161.95pt;height:16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70485</wp:posOffset>
                </wp:positionV>
                <wp:extent cx="552450" cy="79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90560"/>
                          <a:chOff x="0" y="0"/>
                          <a:chExt cx="552600" cy="790560"/>
                        </a:xfrm>
                      </wpg:grpSpPr>
                      <wpg:grpSp>
                        <wpg:cNvGrpSpPr/>
                        <wpg:grpSpPr>
                          <a:xfrm>
                            <a:off x="1522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612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5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アニリ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5.55pt;width:43.5pt;height:62.25pt" coordorigin="889,111" coordsize="870,1245">
                <v:group id="shape_0" style="position:absolute;left:1084;top:666;width:480;height:39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1085;top:666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204;top:74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324,471" to="1324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111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086;width:8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アニリ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70485</wp:posOffset>
                </wp:positionV>
                <wp:extent cx="762000" cy="904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905040"/>
                          <a:chOff x="0" y="0"/>
                          <a:chExt cx="762120" cy="905040"/>
                        </a:xfrm>
                      </wpg:grpSpPr>
                      <wpg:grpSp>
                        <wpg:cNvGrpSpPr/>
                        <wpg:grpSpPr>
                          <a:xfrm>
                            <a:off x="25704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088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・O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19200"/>
                            <a:ext cx="55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酸性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アニリ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5.55pt;width:60pt;height:71.25pt" coordorigin="2404,111" coordsize="1200,1425">
                <v:group id="shape_0" style="position:absolute;left:2763;top:666;width:480;height:390">
                  <v:shape id="shape_0" stroked="t" o:allowincell="f" style="position:absolute;left:2765;top:666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884;top:74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004,471" to="3004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4;top:111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・O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086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酸性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アニリ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394335</wp:posOffset>
                </wp:positionV>
                <wp:extent cx="247650" cy="304800"/>
                <wp:effectExtent l="508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04920"/>
                          <a:chOff x="0" y="0"/>
                          <a:chExt cx="247680" cy="304920"/>
                        </a:xfrm>
                      </wpg:grpSpPr>
                      <wps:wsp>
                        <wps:cNvSpPr/>
                        <wps:spPr>
                          <a:xfrm rot="16200000">
                            <a:off x="-28440" y="2844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63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33.25pt;width:24pt;height:19.5pt" coordorigin="5584,665" coordsize="480,390">
                <v:shape id="shape_0" stroked="t" o:allowincell="f" style="position:absolute;left:5585;top:666;width:479;height:389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704;top:741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299085</wp:posOffset>
                </wp:positionV>
                <wp:extent cx="0" cy="952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3.55pt" to="291.2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115</wp:posOffset>
                </wp:positionH>
                <wp:positionV relativeFrom="paragraph">
                  <wp:posOffset>51435</wp:posOffset>
                </wp:positionV>
                <wp:extent cx="552450" cy="89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895320"/>
                          <a:chOff x="0" y="0"/>
                          <a:chExt cx="552600" cy="895320"/>
                        </a:xfrm>
                      </wpg:grpSpPr>
                      <wpg:grpSp>
                        <wpg:cNvGrpSpPr/>
                        <wpg:grpSpPr>
                          <a:xfrm>
                            <a:off x="1522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612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628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05pt;width:43.5pt;height:70.5pt" coordorigin="6649,81" coordsize="870,1410">
                <v:group id="shape_0" style="position:absolute;left:6844;top:636;width:480;height:390">
                  <v:shape id="shape_0" stroked="t" o:allowincell="f" style="position:absolute;left:6845;top:636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964;top:71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084,441" to="7084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9;top:81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131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4,1071" to="7084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7324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［化学反応式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［手順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45" w:right="3118" w:hanging="345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ビーカーにアニリン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31 g (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1/3mol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) (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市販のアニリンを使用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 xml:space="preserve">)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をとり、かきまぜながら、濃硫酸を約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100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cc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を少しずつ加える。すると非常に激しい反応が起こり、結晶性の酸性硫酸アニリンの白色塊ができる。（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1/3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の量で反応は終わるが残りを加える。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ind w:left="345" w:right="3118" w:hanging="345"/>
                              <w:rPr>
                                <w:rFonts w:ascii="Efont Serif" w:hAnsi="Efont Serif" w:eastAsia="東風明朝" w:cs="Efont Serif"/>
                                <w:sz w:val="21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sz w:val="21"/>
                              </w:rPr>
                              <w:t>できた溶液を油浴に浸し、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1"/>
                              </w:rPr>
                              <w:t>190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1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sz w:val="21"/>
                              </w:rPr>
                              <w:t>に保って約</w:t>
                            </w:r>
                            <w:r>
                              <w:rPr>
                                <w:rFonts w:ascii="Efont Serif" w:hAnsi="Efont Serif" w:cs="Efont Serif" w:eastAsia="Efont Serif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sz w:val="21"/>
                              </w:rPr>
                              <w:t>時間</w:t>
                            </w:r>
                            <w:r>
                              <w:rPr>
                                <w:rFonts w:ascii="Efont Serif" w:hAnsi="Efont Serif" w:cs="Efont Serif" w:eastAsia="Efont Serif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sz w:val="21"/>
                              </w:rPr>
                              <w:t>分加熱する。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【図１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345" w:right="2940" w:hanging="345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熱し終わったら、冷水にかき混ぜながら加える。すると、スルファニル酸の白色塊が析出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345" w:right="3299" w:hanging="345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液が冷えてからろ過する。ろ過するとろ紙に紫色の粉末が残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345" w:right="3299" w:hanging="345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ろ過した粉末を熱湯に溶かして、活性炭を入れ、脱色し、熱いうちに吸引ろ過する。すると、真っ白できれいな結晶が沈殿する。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【図２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それをろ過し、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105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C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で乾燥さ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［結果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スルファニル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19.695 g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（収率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>34.1%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（硫酸との反応で急な発熱のため突沸して、途中の液体のうち半分を失ったために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kern w:val="0"/>
                                <w:szCs w:val="20"/>
                                <w:lang w:val="ja-JP"/>
                              </w:rPr>
                              <w:t xml:space="preserve">30% </w:t>
                            </w:r>
                            <w:r>
                              <w:rPr>
                                <w:rFonts w:ascii="Efont Serif" w:hAnsi="Efont Serif" w:cs="Efont Serif" w:eastAsia="東風明朝"/>
                                <w:kern w:val="0"/>
                                <w:szCs w:val="20"/>
                                <w:lang w:val="ja-JP"/>
                              </w:rPr>
                              <w:t>という低い収率になったと思われ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7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［化学反応式］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［手順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45" w:right="3118" w:hanging="345"/>
                        <w:rPr/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ビーカーにアニリン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31 g (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1/3mol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) (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市販のアニリンを使用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 xml:space="preserve">) 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をとり、かきまぜながら、濃硫酸を約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100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cc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を少しずつ加える。すると非常に激しい反応が起こり、結晶性の酸性硫酸アニリンの白色塊ができる。（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1/3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の量で反応は終わるが残りを加える。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ind w:left="345" w:right="3118" w:hanging="345"/>
                        <w:rPr>
                          <w:rFonts w:ascii="Efont Serif" w:hAnsi="Efont Serif" w:eastAsia="東風明朝" w:cs="Efont Serif"/>
                          <w:sz w:val="21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sz w:val="21"/>
                        </w:rPr>
                        <w:t>できた溶液を油浴に浸し、</w:t>
                      </w:r>
                      <w:r>
                        <w:rPr>
                          <w:rFonts w:eastAsia="東風明朝" w:cs="Efont Serif" w:ascii="Efont Serif" w:hAnsi="Efont Serif"/>
                          <w:sz w:val="21"/>
                        </w:rPr>
                        <w:t>190</w:t>
                      </w:r>
                      <w:r>
                        <w:rPr>
                          <w:rFonts w:eastAsia="東風明朝" w:cs="Efont Serif" w:ascii="Efont Serif" w:hAnsi="Efont Serif"/>
                          <w:sz w:val="21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  <w:sz w:val="21"/>
                        </w:rPr>
                        <w:t xml:space="preserve">C </w:t>
                      </w:r>
                      <w:r>
                        <w:rPr>
                          <w:rFonts w:ascii="Efont Serif" w:hAnsi="Efont Serif" w:cs="Efont Serif" w:eastAsia="東風明朝"/>
                          <w:sz w:val="21"/>
                        </w:rPr>
                        <w:t>に保って約</w:t>
                      </w:r>
                      <w:r>
                        <w:rPr>
                          <w:rFonts w:ascii="Efont Serif" w:hAnsi="Efont Serif" w:cs="Efont Serif" w:eastAsia="Efont Serif"/>
                          <w:sz w:val="21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  <w:sz w:val="21"/>
                        </w:rPr>
                        <w:t xml:space="preserve">3 </w:t>
                      </w:r>
                      <w:r>
                        <w:rPr>
                          <w:rFonts w:ascii="Efont Serif" w:hAnsi="Efont Serif" w:cs="Efont Serif" w:eastAsia="東風明朝"/>
                          <w:sz w:val="21"/>
                        </w:rPr>
                        <w:t>時間</w:t>
                      </w:r>
                      <w:r>
                        <w:rPr>
                          <w:rFonts w:ascii="Efont Serif" w:hAnsi="Efont Serif" w:cs="Efont Serif" w:eastAsia="Efont Serif"/>
                          <w:sz w:val="21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  <w:sz w:val="21"/>
                        </w:rPr>
                        <w:t xml:space="preserve">30 </w:t>
                      </w:r>
                      <w:r>
                        <w:rPr>
                          <w:rFonts w:ascii="Efont Serif" w:hAnsi="Efont Serif" w:cs="Efont Serif" w:eastAsia="東風明朝"/>
                          <w:sz w:val="21"/>
                        </w:rPr>
                        <w:t>分加熱する。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【図１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ind w:left="345" w:right="2940" w:hanging="345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熱し終わったら、冷水にかき混ぜながら加える。すると、スルファニル酸の白色塊が析出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ind w:left="345" w:right="3299" w:hanging="345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液が冷えてからろ過する。ろ過するとろ紙に紫色の粉末が残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ind w:left="345" w:right="3299" w:hanging="345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ろ過した粉末を熱湯に溶かして、活性炭を入れ、脱色し、熱いうちに吸引ろ過する。すると、真っ白できれいな結晶が沈殿する。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【図２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それをろ過し、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105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C 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で乾燥させ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［結果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スルファニル酸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19.695 g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（収率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>34.1%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  <w:kern w:val="0"/>
                          <w:szCs w:val="20"/>
                          <w:lang w:val="ja-JP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（硫酸との反応で急な発熱のため突沸して、途中の液体のうち半分を失ったために</w:t>
                      </w:r>
                      <w:r>
                        <w:rPr>
                          <w:rFonts w:eastAsia="東風明朝" w:cs="Efont Serif" w:ascii="Efont Serif" w:hAnsi="Efont Serif"/>
                          <w:kern w:val="0"/>
                          <w:szCs w:val="20"/>
                          <w:lang w:val="ja-JP"/>
                        </w:rPr>
                        <w:t xml:space="preserve">30% </w:t>
                      </w:r>
                      <w:r>
                        <w:rPr>
                          <w:rFonts w:ascii="Efont Serif" w:hAnsi="Efont Serif" w:cs="Efont Serif" w:eastAsia="東風明朝"/>
                          <w:kern w:val="0"/>
                          <w:szCs w:val="20"/>
                          <w:lang w:val="ja-JP"/>
                        </w:rPr>
                        <w:t>という低い収率になったと思われ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413385</wp:posOffset>
                </wp:positionV>
                <wp:extent cx="72390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+ H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SO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32.55pt;mso-position-vertical-relative:text;margin-left: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+ H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SO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4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5515</wp:posOffset>
                </wp:positionH>
                <wp:positionV relativeFrom="paragraph">
                  <wp:posOffset>384810</wp:posOffset>
                </wp:positionV>
                <wp:extent cx="3810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+ H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30.3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+ H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cs="Efont Serif" w:ascii="Efont Serif" w:hAnsi="Efont Seri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699135</wp:posOffset>
                </wp:positionV>
                <wp:extent cx="3048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5.0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51435</wp:posOffset>
                </wp:positionV>
                <wp:extent cx="7620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NH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・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OSO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4.05pt;mso-position-vertical-relative:text;margin-left:2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NH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3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・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OSO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3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3515</wp:posOffset>
                </wp:positionH>
                <wp:positionV relativeFrom="paragraph">
                  <wp:posOffset>432435</wp:posOffset>
                </wp:positionV>
                <wp:extent cx="190500" cy="247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34.05pt;mso-position-vertical-relative:text;margin-left:3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5415</wp:posOffset>
                </wp:positionH>
                <wp:positionV relativeFrom="paragraph">
                  <wp:posOffset>937260</wp:posOffset>
                </wp:positionV>
                <wp:extent cx="1047750" cy="171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スルファニ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9.05pt;mso-wrap-distance-right:9.05pt;mso-wrap-distance-top:0pt;mso-wrap-distance-bottom:0pt;margin-top:73.8pt;mso-position-vertical-relative:text;margin-left:3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スルファニ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Efont Serif">
    <w:charset w:val="00"/>
    <w:family w:val="auto"/>
    <w:pitch w:val="variable"/>
  </w:font>
  <w:font w:name="東風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34:00Z</dcterms:created>
  <dc:creator>浅林</dc:creator>
  <dc:description/>
  <dc:language>en-US</dc:language>
  <cp:lastModifiedBy>wakaba</cp:lastModifiedBy>
  <cp:lastPrinted>2002-02-09T12:30:00Z</cp:lastPrinted>
  <dcterms:modified xsi:type="dcterms:W3CDTF">2002-02-09T04:15:00Z</dcterms:modified>
  <cp:revision>16</cp:revision>
  <dc:subject/>
  <dc:title/>
</cp:coreProperties>
</file>