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2286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54pt;width:17.95pt;height:719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637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東風明朝"/>
                              </w:rPr>
                              <w:t>過程</w:t>
                            </w:r>
                            <w:r>
                              <w:rPr>
                                <w:rFonts w:ascii="Efont Serif" w:hAnsi="Efont Serif" w:cs="Efont Serif" w:eastAsia="Efont Serif"/>
                              </w:rPr>
                              <w:t xml:space="preserve"> 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2 :</w:t>
                            </w:r>
                            <w:r>
                              <w:rPr>
                                <w:rFonts w:eastAsia="東風明朝"/>
                              </w:rPr>
                              <w:t xml:space="preserve"> </w:t>
                            </w:r>
                            <w:r>
                              <w:rPr>
                                <w:rFonts w:eastAsia="東風明朝"/>
                              </w:rPr>
                              <w:t>ニトロベンゼンからアニリン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東風明朝"/>
                        </w:rPr>
                        <w:t>過程</w:t>
                      </w:r>
                      <w:r>
                        <w:rPr>
                          <w:rFonts w:ascii="Efont Serif" w:hAnsi="Efont Serif" w:cs="Efont Serif" w:eastAsia="Efont Serif"/>
                        </w:rPr>
                        <w:t xml:space="preserve"> 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2 :</w:t>
                      </w:r>
                      <w:r>
                        <w:rPr>
                          <w:rFonts w:eastAsia="東風明朝"/>
                        </w:rPr>
                        <w:t xml:space="preserve"> </w:t>
                      </w:r>
                      <w:r>
                        <w:rPr>
                          <w:rFonts w:eastAsia="東風明朝"/>
                        </w:rPr>
                        <w:t>ニトロベンゼンからアニリン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0</wp:posOffset>
                </wp:positionV>
                <wp:extent cx="182880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1pt;width:14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30861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25pt;width:242.95pt;height:10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828800" cy="2286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69pt;width:143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32385</wp:posOffset>
                </wp:positionV>
                <wp:extent cx="361950" cy="628650"/>
                <wp:effectExtent l="0" t="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628560"/>
                          <a:chOff x="0" y="0"/>
                          <a:chExt cx="361800" cy="628560"/>
                        </a:xfrm>
                      </wpg:grpSpPr>
                      <wpg:grpSp>
                        <wpg:cNvGrpSpPr/>
                        <wpg:grpSpPr>
                          <a:xfrm>
                            <a:off x="38160" y="324000"/>
                            <a:ext cx="247680" cy="304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8440" y="28440"/>
                              <a:ext cx="304920" cy="247680"/>
                            </a:xfrm>
                            <a:prstGeom prst="hexagon">
                              <a:avLst>
                                <a:gd name="adj" fmla="val 3419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5960"/>
                              <a:ext cx="15228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1360" y="228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Efont Serif" w:hAnsi="Efont Serif" w:eastAsia="ＭＳ 明朝;MS Mincho" w:cs="Efont Serif"/>
                                  <w:color w:val="auto"/>
                                  <w:lang w:val="en-US" w:eastAsia="ja-JP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Efont Serif" w:hAnsi="Efont Serif" w:eastAsia="ＭＳ 明朝;MS Mincho" w:cs="Efont Serif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.55pt;width:28.5pt;height:47.2pt" coordorigin="829,51" coordsize="570,944">
                <v:group id="shape_0" style="position:absolute;left:844;top:605;width:480;height:39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845;top:606;width:479;height:389;mso-wrap-style:none;v-text-anchor:middle;rotation:270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964;top:681;width:239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099,411" to="1099,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9;top:51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Efont Serif" w:hAnsi="Efont Serif" w:eastAsia="ＭＳ 明朝;MS Mincho" w:cs="Efont Serif"/>
                            <w:color w:val="auto"/>
                            <w:lang w:val="en-US" w:eastAsia="ja-JP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Efont Serif" w:hAnsi="Efont Serif" w:eastAsia="ＭＳ 明朝;MS Mincho" w:cs="Efont Serif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4715</wp:posOffset>
                </wp:positionH>
                <wp:positionV relativeFrom="paragraph">
                  <wp:posOffset>32385</wp:posOffset>
                </wp:positionV>
                <wp:extent cx="361950" cy="628650"/>
                <wp:effectExtent l="0" t="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628560"/>
                          <a:chOff x="0" y="0"/>
                          <a:chExt cx="361800" cy="628560"/>
                        </a:xfrm>
                      </wpg:grpSpPr>
                      <wpg:grpSp>
                        <wpg:cNvGrpSpPr/>
                        <wpg:grpSpPr>
                          <a:xfrm>
                            <a:off x="38160" y="324000"/>
                            <a:ext cx="247680" cy="304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8440" y="28440"/>
                              <a:ext cx="304920" cy="247680"/>
                            </a:xfrm>
                            <a:prstGeom prst="hexagon">
                              <a:avLst>
                                <a:gd name="adj" fmla="val 3419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5960"/>
                              <a:ext cx="15228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1360" y="228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Efont Serif" w:hAnsi="Efont Serif" w:eastAsia="ＭＳ 明朝;MS Mincho" w:cs="Efont Serif"/>
                                  <w:color w:val="auto"/>
                                  <w:lang w:val="en-US" w:eastAsia="ja-JP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Efont Serif" w:hAnsi="Efont Serif" w:eastAsia="ＭＳ 明朝;MS Mincho" w:cs="Efont Serif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5pt;margin-top:2.55pt;width:28.5pt;height:47.2pt" coordorigin="3409,51" coordsize="570,944">
                <v:group id="shape_0" style="position:absolute;left:3424;top:605;width:480;height:390">
                  <v:shape id="shape_0" stroked="t" o:allowincell="f" style="position:absolute;left:3425;top:606;width:479;height:389;mso-wrap-style:none;v-text-anchor:middle;rotation:270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3544;top:681;width:239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679,411" to="3679,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09;top:51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Efont Serif" w:hAnsi="Efont Serif" w:eastAsia="ＭＳ 明朝;MS Mincho" w:cs="Efont Serif"/>
                            <w:color w:val="auto"/>
                            <w:lang w:val="en-US" w:eastAsia="ja-JP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Efont Serif" w:hAnsi="Efont Serif" w:eastAsia="ＭＳ 明朝;MS Mincho" w:cs="Efont Serif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7815</wp:posOffset>
                </wp:positionH>
                <wp:positionV relativeFrom="paragraph">
                  <wp:posOffset>2261235</wp:posOffset>
                </wp:positionV>
                <wp:extent cx="1009650" cy="2000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0001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3.45pt;margin-top:178.05pt;width:79.45pt;height:157.4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1115</wp:posOffset>
                </wp:positionH>
                <wp:positionV relativeFrom="paragraph">
                  <wp:posOffset>4813935</wp:posOffset>
                </wp:positionV>
                <wp:extent cx="990600" cy="2114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114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2.45pt;margin-top:379.05pt;width:77.95pt;height:166.4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038090" cy="732409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59" w:firstLine="1080"/>
                              <w:rPr>
                                <w:rFonts w:ascii="東風明朝" w:hAnsi="東風明朝" w:eastAsia="東風明朝" w:cs="東風明朝"/>
                                <w:sz w:val="24"/>
                              </w:rPr>
                            </w:pPr>
                            <w:r>
                              <w:rPr>
                                <w:rFonts w:ascii="東風明朝" w:hAnsi="東風明朝" w:cs="東風明朝" w:eastAsia="東風明朝"/>
                                <w:sz w:val="24"/>
                              </w:rPr>
                              <w:t>［化学反応式］</w:t>
                            </w:r>
                          </w:p>
                          <w:p>
                            <w:pPr>
                              <w:pStyle w:val="Normal"/>
                              <w:ind w:right="2759" w:hanging="0"/>
                              <w:rPr>
                                <w:rFonts w:ascii="東風明朝" w:hAnsi="東風明朝" w:eastAsia="東風明朝" w:cs="東風明朝"/>
                                <w:sz w:val="24"/>
                              </w:rPr>
                            </w:pPr>
                            <w:r>
                              <w:rPr>
                                <w:rFonts w:eastAsia="東風明朝" w:cs="東風明朝" w:ascii="東風明朝" w:hAnsi="東風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59" w:hanging="0"/>
                              <w:rPr>
                                <w:rFonts w:ascii="東風明朝" w:hAnsi="東風明朝" w:eastAsia="東風明朝" w:cs="東風明朝"/>
                                <w:sz w:val="24"/>
                              </w:rPr>
                            </w:pPr>
                            <w:r>
                              <w:rPr>
                                <w:rFonts w:eastAsia="東風明朝" w:cs="東風明朝" w:ascii="東風明朝" w:hAnsi="東風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59" w:hanging="0"/>
                              <w:jc w:val="center"/>
                              <w:rPr>
                                <w:rFonts w:ascii="東風明朝" w:hAnsi="東風明朝" w:eastAsia="東風明朝" w:cs="東風明朝"/>
                                <w:sz w:val="24"/>
                              </w:rPr>
                            </w:pPr>
                            <w:r>
                              <w:rPr>
                                <w:rFonts w:ascii="東風明朝" w:hAnsi="東風明朝" w:cs="東風明朝" w:eastAsia="東風明朝"/>
                                <w:sz w:val="24"/>
                              </w:rPr>
                              <w:t>［手順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2759" w:hanging="360"/>
                              <w:rPr/>
                            </w:pP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 xml:space="preserve">ニトロベンゼン 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(61.5 g)</w:t>
                            </w: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 xml:space="preserve"> 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に濃塩酸</w:t>
                            </w:r>
                            <w:r>
                              <w:rPr>
                                <w:rFonts w:ascii="Efont Serif" w:hAnsi="Efont Serif" w:cs="Efont Serif" w:eastAsia="Efont Serif"/>
                              </w:rPr>
                              <w:t xml:space="preserve"> 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(270cc)</w:t>
                            </w: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 xml:space="preserve"> 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を少しずつ加える。（激しく発熱する可能性があるため）【図１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2759" w:hanging="360"/>
                              <w:rPr/>
                            </w:pP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1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時間湯浴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2759" w:hanging="360"/>
                              <w:rPr/>
                            </w:pP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水</w:t>
                            </w:r>
                            <w:r>
                              <w:rPr>
                                <w:rFonts w:ascii="Efont Serif" w:hAnsi="Efont Serif" w:cs="Efont Serif" w:eastAsia="Efont Serif"/>
                              </w:rPr>
                              <w:t xml:space="preserve"> 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 xml:space="preserve">(100cc) 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と水酸化ナトリウム水溶液</w:t>
                            </w:r>
                            <w:r>
                              <w:rPr>
                                <w:rFonts w:ascii="Efont Serif" w:hAnsi="Efont Serif" w:cs="Efont Serif" w:eastAsia="Efont Serif"/>
                              </w:rPr>
                              <w:t xml:space="preserve"> 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(350 g)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（質量パーセント濃度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42.8%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）を加え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2759" w:hanging="360"/>
                              <w:rPr/>
                            </w:pP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水蒸気蒸留により</w:t>
                            </w:r>
                            <w:r>
                              <w:rPr>
                                <w:rFonts w:ascii="Efont Serif" w:hAnsi="Efont Serif" w:cs="Efont Serif" w:eastAsia="Efont Serif"/>
                              </w:rPr>
                              <w:t xml:space="preserve"> 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100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°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C</w:t>
                            </w: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 xml:space="preserve"> 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近くの低温でアニリンを蒸留する【図２】</w:t>
                            </w:r>
                          </w:p>
                          <w:p>
                            <w:pPr>
                              <w:pStyle w:val="Normal"/>
                              <w:ind w:right="2759" w:hanging="0"/>
                              <w:rPr>
                                <w:rFonts w:ascii="東風明朝" w:hAnsi="東風明朝" w:eastAsia="東風明朝" w:cs="東風明朝"/>
                              </w:rPr>
                            </w:pPr>
                            <w:r>
                              <w:rPr>
                                <w:rFonts w:eastAsia="東風明朝" w:cs="東風明朝" w:ascii="東風明朝" w:hAnsi="東風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5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75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75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75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75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75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2759" w:hanging="360"/>
                              <w:rPr/>
                            </w:pP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アニリンと水</w:t>
                            </w:r>
                            <w:r>
                              <w:rPr>
                                <w:rFonts w:ascii="Efont Serif" w:hAnsi="Efont Serif" w:cs="Efont Serif" w:eastAsia="Efont Serif"/>
                              </w:rPr>
                              <w:t xml:space="preserve"> 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(180m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)</w:t>
                            </w: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 xml:space="preserve"> 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に食塩</w:t>
                            </w:r>
                            <w:r>
                              <w:rPr>
                                <w:rFonts w:ascii="Efont Serif" w:hAnsi="Efont Serif" w:cs="Efont Serif" w:eastAsia="Efont Serif"/>
                              </w:rPr>
                              <w:t xml:space="preserve"> 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 xml:space="preserve">(36 g) 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を加える。（アニリンは食塩水にはより溶けにくいため、水とアニリンを分離できる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2759" w:hanging="360"/>
                              <w:rPr>
                                <w:rFonts w:ascii="東風明朝" w:hAnsi="東風明朝" w:eastAsia="東風明朝" w:cs="東風明朝"/>
                              </w:rPr>
                            </w:pP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ジエチルエーテルを加える【図３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2759" w:hanging="360"/>
                              <w:rPr/>
                            </w:pP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 xml:space="preserve">ジエチルエーテルを沸騰させるとアニリンを得られる。（ジエチルエーテルの沸点が 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34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°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C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と低いので容易に蒸発させることができる。）</w:t>
                            </w:r>
                          </w:p>
                          <w:p>
                            <w:pPr>
                              <w:pStyle w:val="Normal"/>
                              <w:ind w:right="2759" w:hanging="0"/>
                              <w:jc w:val="center"/>
                              <w:rPr>
                                <w:rFonts w:ascii="東風明朝" w:hAnsi="東風明朝" w:eastAsia="東風明朝" w:cs="東風明朝"/>
                                <w:sz w:val="24"/>
                              </w:rPr>
                            </w:pPr>
                            <w:r>
                              <w:rPr>
                                <w:rFonts w:ascii="東風明朝" w:hAnsi="東風明朝" w:cs="東風明朝" w:eastAsia="東風明朝"/>
                                <w:sz w:val="24"/>
                              </w:rPr>
                              <w:t>［結果］</w:t>
                            </w:r>
                          </w:p>
                          <w:p>
                            <w:pPr>
                              <w:pStyle w:val="Normal"/>
                              <w:ind w:right="2759" w:hanging="0"/>
                              <w:jc w:val="center"/>
                              <w:rPr/>
                            </w:pPr>
                            <w:r>
                              <w:rPr>
                                <w:rFonts w:ascii="東風明朝" w:hAnsi="東風明朝" w:cs="東風明朝" w:eastAsia="東風明朝"/>
                                <w:sz w:val="24"/>
                              </w:rPr>
                              <w:t>アニリン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sz w:val="24"/>
                              </w:rPr>
                              <w:t>2.77 g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  <w:sz w:val="24"/>
                              </w:rPr>
                              <w:t>（収率 ベンゼンから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sz w:val="24"/>
                              </w:rPr>
                              <w:t>8.94%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  <w:sz w:val="24"/>
                              </w:rPr>
                              <w:t xml:space="preserve">、得られたニトロベンゼンから 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sz w:val="24"/>
                              </w:rPr>
                              <w:t>15.7%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ind w:right="2759" w:hanging="0"/>
                              <w:rPr>
                                <w:rFonts w:ascii="東風明朝" w:hAnsi="東風明朝" w:eastAsia="東風明朝" w:cs="東風明朝"/>
                              </w:rPr>
                            </w:pP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>(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水蒸気蒸留や塩析、エーテル抽出等、精製過程が多いので収率が低くなったと思われる。</w:t>
                            </w: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76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right="2759" w:firstLine="1080"/>
                        <w:rPr>
                          <w:rFonts w:ascii="東風明朝" w:hAnsi="東風明朝" w:eastAsia="東風明朝" w:cs="東風明朝"/>
                          <w:sz w:val="24"/>
                        </w:rPr>
                      </w:pPr>
                      <w:r>
                        <w:rPr>
                          <w:rFonts w:ascii="東風明朝" w:hAnsi="東風明朝" w:cs="東風明朝" w:eastAsia="東風明朝"/>
                          <w:sz w:val="24"/>
                        </w:rPr>
                        <w:t>［化学反応式］</w:t>
                      </w:r>
                    </w:p>
                    <w:p>
                      <w:pPr>
                        <w:pStyle w:val="Normal"/>
                        <w:ind w:right="2759" w:hanging="0"/>
                        <w:rPr>
                          <w:rFonts w:ascii="東風明朝" w:hAnsi="東風明朝" w:eastAsia="東風明朝" w:cs="東風明朝"/>
                          <w:sz w:val="24"/>
                        </w:rPr>
                      </w:pPr>
                      <w:r>
                        <w:rPr>
                          <w:rFonts w:eastAsia="東風明朝" w:cs="東風明朝" w:ascii="東風明朝" w:hAnsi="東風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759" w:hanging="0"/>
                        <w:rPr>
                          <w:rFonts w:ascii="東風明朝" w:hAnsi="東風明朝" w:eastAsia="東風明朝" w:cs="東風明朝"/>
                          <w:sz w:val="24"/>
                        </w:rPr>
                      </w:pPr>
                      <w:r>
                        <w:rPr>
                          <w:rFonts w:eastAsia="東風明朝" w:cs="東風明朝" w:ascii="東風明朝" w:hAnsi="東風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759" w:hanging="0"/>
                        <w:jc w:val="center"/>
                        <w:rPr>
                          <w:rFonts w:ascii="東風明朝" w:hAnsi="東風明朝" w:eastAsia="東風明朝" w:cs="東風明朝"/>
                          <w:sz w:val="24"/>
                        </w:rPr>
                      </w:pPr>
                      <w:r>
                        <w:rPr>
                          <w:rFonts w:ascii="東風明朝" w:hAnsi="東風明朝" w:cs="東風明朝" w:eastAsia="東風明朝"/>
                          <w:sz w:val="24"/>
                        </w:rPr>
                        <w:t>［手順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2759" w:hanging="360"/>
                        <w:rPr/>
                      </w:pPr>
                      <w:r>
                        <w:rPr>
                          <w:rFonts w:ascii="東風明朝" w:hAnsi="東風明朝" w:cs="東風明朝" w:eastAsia="東風明朝"/>
                        </w:rPr>
                        <w:t xml:space="preserve">ニトロベンゼン 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(61.5 g)</w:t>
                      </w:r>
                      <w:r>
                        <w:rPr>
                          <w:rFonts w:eastAsia="東風明朝" w:cs="東風明朝" w:ascii="東風明朝" w:hAnsi="東風明朝"/>
                        </w:rPr>
                        <w:t xml:space="preserve"> </w:t>
                      </w:r>
                      <w:r>
                        <w:rPr>
                          <w:rFonts w:ascii="東風明朝" w:hAnsi="東風明朝" w:cs="東風明朝" w:eastAsia="東風明朝"/>
                        </w:rPr>
                        <w:t>に濃塩酸</w:t>
                      </w:r>
                      <w:r>
                        <w:rPr>
                          <w:rFonts w:ascii="Efont Serif" w:hAnsi="Efont Serif" w:cs="Efont Serif" w:eastAsia="Efont Serif"/>
                        </w:rPr>
                        <w:t xml:space="preserve"> 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(270cc)</w:t>
                      </w:r>
                      <w:r>
                        <w:rPr>
                          <w:rFonts w:eastAsia="東風明朝" w:cs="東風明朝" w:ascii="東風明朝" w:hAnsi="東風明朝"/>
                        </w:rPr>
                        <w:t xml:space="preserve"> </w:t>
                      </w:r>
                      <w:r>
                        <w:rPr>
                          <w:rFonts w:ascii="東風明朝" w:hAnsi="東風明朝" w:cs="東風明朝" w:eastAsia="東風明朝"/>
                        </w:rPr>
                        <w:t>を少しずつ加える。（激しく発熱する可能性があるため）【図１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2759" w:hanging="360"/>
                        <w:rPr/>
                      </w:pPr>
                      <w:r>
                        <w:rPr>
                          <w:rFonts w:eastAsia="東風明朝" w:cs="Efont Serif" w:ascii="Efont Serif" w:hAnsi="Efont Serif"/>
                        </w:rPr>
                        <w:t>1</w:t>
                      </w:r>
                      <w:r>
                        <w:rPr>
                          <w:rFonts w:ascii="東風明朝" w:hAnsi="東風明朝" w:cs="東風明朝" w:eastAsia="東風明朝"/>
                        </w:rPr>
                        <w:t>時間湯浴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2759" w:hanging="360"/>
                        <w:rPr/>
                      </w:pPr>
                      <w:r>
                        <w:rPr>
                          <w:rFonts w:ascii="東風明朝" w:hAnsi="東風明朝" w:cs="東風明朝" w:eastAsia="東風明朝"/>
                        </w:rPr>
                        <w:t>水</w:t>
                      </w:r>
                      <w:r>
                        <w:rPr>
                          <w:rFonts w:ascii="Efont Serif" w:hAnsi="Efont Serif" w:cs="Efont Serif" w:eastAsia="Efont Serif"/>
                        </w:rPr>
                        <w:t xml:space="preserve"> 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 xml:space="preserve">(100cc) </w:t>
                      </w:r>
                      <w:r>
                        <w:rPr>
                          <w:rFonts w:ascii="東風明朝" w:hAnsi="東風明朝" w:cs="東風明朝" w:eastAsia="東風明朝"/>
                        </w:rPr>
                        <w:t>と水酸化ナトリウム水溶液</w:t>
                      </w:r>
                      <w:r>
                        <w:rPr>
                          <w:rFonts w:ascii="Efont Serif" w:hAnsi="Efont Serif" w:cs="Efont Serif" w:eastAsia="Efont Serif"/>
                        </w:rPr>
                        <w:t xml:space="preserve"> 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(350 g)</w:t>
                      </w:r>
                      <w:r>
                        <w:rPr>
                          <w:rFonts w:ascii="東風明朝" w:hAnsi="東風明朝" w:cs="東風明朝" w:eastAsia="東風明朝"/>
                        </w:rPr>
                        <w:t>（質量パーセント濃度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42.8%</w:t>
                      </w:r>
                      <w:r>
                        <w:rPr>
                          <w:rFonts w:ascii="東風明朝" w:hAnsi="東風明朝" w:cs="東風明朝" w:eastAsia="東風明朝"/>
                        </w:rPr>
                        <w:t>）を加え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2759" w:hanging="360"/>
                        <w:rPr/>
                      </w:pPr>
                      <w:r>
                        <w:rPr>
                          <w:rFonts w:ascii="東風明朝" w:hAnsi="東風明朝" w:cs="東風明朝" w:eastAsia="東風明朝"/>
                        </w:rPr>
                        <w:t>水蒸気蒸留により</w:t>
                      </w:r>
                      <w:r>
                        <w:rPr>
                          <w:rFonts w:ascii="Efont Serif" w:hAnsi="Efont Serif" w:cs="Efont Serif" w:eastAsia="Efont Serif"/>
                        </w:rPr>
                        <w:t xml:space="preserve"> 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100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°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C</w:t>
                      </w:r>
                      <w:r>
                        <w:rPr>
                          <w:rFonts w:eastAsia="東風明朝" w:cs="東風明朝" w:ascii="東風明朝" w:hAnsi="東風明朝"/>
                        </w:rPr>
                        <w:t xml:space="preserve"> </w:t>
                      </w:r>
                      <w:r>
                        <w:rPr>
                          <w:rFonts w:ascii="東風明朝" w:hAnsi="東風明朝" w:cs="東風明朝" w:eastAsia="東風明朝"/>
                        </w:rPr>
                        <w:t>近くの低温でアニリンを蒸留する【図２】</w:t>
                      </w:r>
                    </w:p>
                    <w:p>
                      <w:pPr>
                        <w:pStyle w:val="Normal"/>
                        <w:ind w:right="2759" w:hanging="0"/>
                        <w:rPr>
                          <w:rFonts w:ascii="東風明朝" w:hAnsi="東風明朝" w:eastAsia="東風明朝" w:cs="東風明朝"/>
                        </w:rPr>
                      </w:pPr>
                      <w:r>
                        <w:rPr>
                          <w:rFonts w:eastAsia="東風明朝" w:cs="東風明朝" w:ascii="東風明朝" w:hAnsi="東風明朝"/>
                        </w:rPr>
                      </w:r>
                    </w:p>
                    <w:p>
                      <w:pPr>
                        <w:pStyle w:val="Normal"/>
                        <w:ind w:right="275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75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75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75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75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75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2759" w:hanging="360"/>
                        <w:rPr/>
                      </w:pPr>
                      <w:r>
                        <w:rPr>
                          <w:rFonts w:ascii="東風明朝" w:hAnsi="東風明朝" w:cs="東風明朝" w:eastAsia="東風明朝"/>
                        </w:rPr>
                        <w:t>アニリンと水</w:t>
                      </w:r>
                      <w:r>
                        <w:rPr>
                          <w:rFonts w:ascii="Efont Serif" w:hAnsi="Efont Serif" w:cs="Efont Serif" w:eastAsia="Efont Serif"/>
                        </w:rPr>
                        <w:t xml:space="preserve"> 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(180m</w:t>
                      </w:r>
                      <w:r>
                        <w:rPr>
                          <w:rFonts w:eastAsia="東風明朝" w:cs="Efont Serif" w:ascii="Efont Serif" w:hAnsi="Efont Serif"/>
                          <w:i/>
                          <w:iCs/>
                        </w:rPr>
                        <w:t>l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)</w:t>
                      </w:r>
                      <w:r>
                        <w:rPr>
                          <w:rFonts w:eastAsia="東風明朝" w:cs="東風明朝" w:ascii="東風明朝" w:hAnsi="東風明朝"/>
                        </w:rPr>
                        <w:t xml:space="preserve"> </w:t>
                      </w:r>
                      <w:r>
                        <w:rPr>
                          <w:rFonts w:ascii="東風明朝" w:hAnsi="東風明朝" w:cs="東風明朝" w:eastAsia="東風明朝"/>
                        </w:rPr>
                        <w:t>に食塩</w:t>
                      </w:r>
                      <w:r>
                        <w:rPr>
                          <w:rFonts w:ascii="Efont Serif" w:hAnsi="Efont Serif" w:cs="Efont Serif" w:eastAsia="Efont Serif"/>
                        </w:rPr>
                        <w:t xml:space="preserve"> 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 xml:space="preserve">(36 g) </w:t>
                      </w:r>
                      <w:r>
                        <w:rPr>
                          <w:rFonts w:ascii="東風明朝" w:hAnsi="東風明朝" w:cs="東風明朝" w:eastAsia="東風明朝"/>
                        </w:rPr>
                        <w:t>を加える。（アニリンは食塩水にはより溶けにくいため、水とアニリンを分離できる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2759" w:hanging="360"/>
                        <w:rPr>
                          <w:rFonts w:ascii="東風明朝" w:hAnsi="東風明朝" w:eastAsia="東風明朝" w:cs="東風明朝"/>
                        </w:rPr>
                      </w:pPr>
                      <w:r>
                        <w:rPr>
                          <w:rFonts w:ascii="東風明朝" w:hAnsi="東風明朝" w:cs="東風明朝" w:eastAsia="東風明朝"/>
                        </w:rPr>
                        <w:t>ジエチルエーテルを加える【図３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2759" w:hanging="360"/>
                        <w:rPr/>
                      </w:pPr>
                      <w:r>
                        <w:rPr>
                          <w:rFonts w:ascii="東風明朝" w:hAnsi="東風明朝" w:cs="東風明朝" w:eastAsia="東風明朝"/>
                        </w:rPr>
                        <w:t xml:space="preserve">ジエチルエーテルを沸騰させるとアニリンを得られる。（ジエチルエーテルの沸点が 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34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°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C</w:t>
                      </w:r>
                      <w:r>
                        <w:rPr>
                          <w:rFonts w:ascii="東風明朝" w:hAnsi="東風明朝" w:cs="東風明朝" w:eastAsia="東風明朝"/>
                        </w:rPr>
                        <w:t>と低いので容易に蒸発させることができる。）</w:t>
                      </w:r>
                    </w:p>
                    <w:p>
                      <w:pPr>
                        <w:pStyle w:val="Normal"/>
                        <w:ind w:right="2759" w:hanging="0"/>
                        <w:jc w:val="center"/>
                        <w:rPr>
                          <w:rFonts w:ascii="東風明朝" w:hAnsi="東風明朝" w:eastAsia="東風明朝" w:cs="東風明朝"/>
                          <w:sz w:val="24"/>
                        </w:rPr>
                      </w:pPr>
                      <w:r>
                        <w:rPr>
                          <w:rFonts w:ascii="東風明朝" w:hAnsi="東風明朝" w:cs="東風明朝" w:eastAsia="東風明朝"/>
                          <w:sz w:val="24"/>
                        </w:rPr>
                        <w:t>［結果］</w:t>
                      </w:r>
                    </w:p>
                    <w:p>
                      <w:pPr>
                        <w:pStyle w:val="Normal"/>
                        <w:ind w:right="2759" w:hanging="0"/>
                        <w:jc w:val="center"/>
                        <w:rPr/>
                      </w:pPr>
                      <w:r>
                        <w:rPr>
                          <w:rFonts w:ascii="東風明朝" w:hAnsi="東風明朝" w:cs="東風明朝" w:eastAsia="東風明朝"/>
                          <w:sz w:val="24"/>
                        </w:rPr>
                        <w:t>アニリン</w:t>
                      </w:r>
                      <w:r>
                        <w:rPr>
                          <w:rFonts w:eastAsia="東風明朝" w:cs="Efont Serif" w:ascii="Efont Serif" w:hAnsi="Efont Serif"/>
                          <w:sz w:val="24"/>
                        </w:rPr>
                        <w:t>2.77 g</w:t>
                      </w:r>
                      <w:r>
                        <w:rPr>
                          <w:rFonts w:ascii="東風明朝" w:hAnsi="東風明朝" w:cs="東風明朝" w:eastAsia="東風明朝"/>
                          <w:sz w:val="24"/>
                        </w:rPr>
                        <w:t>（収率 ベンゼンから</w:t>
                      </w:r>
                      <w:r>
                        <w:rPr>
                          <w:rFonts w:eastAsia="東風明朝" w:cs="Efont Serif" w:ascii="Efont Serif" w:hAnsi="Efont Serif"/>
                          <w:sz w:val="24"/>
                        </w:rPr>
                        <w:t>8.94%</w:t>
                      </w:r>
                      <w:r>
                        <w:rPr>
                          <w:rFonts w:ascii="東風明朝" w:hAnsi="東風明朝" w:cs="東風明朝" w:eastAsia="東風明朝"/>
                          <w:sz w:val="24"/>
                        </w:rPr>
                        <w:t xml:space="preserve">、得られたニトロベンゼンから </w:t>
                      </w:r>
                      <w:r>
                        <w:rPr>
                          <w:rFonts w:eastAsia="東風明朝" w:cs="Efont Serif" w:ascii="Efont Serif" w:hAnsi="Efont Serif"/>
                          <w:sz w:val="24"/>
                        </w:rPr>
                        <w:t>15.7%</w:t>
                      </w:r>
                      <w:r>
                        <w:rPr>
                          <w:rFonts w:ascii="東風明朝" w:hAnsi="東風明朝" w:cs="東風明朝" w:eastAsia="東風明朝"/>
                          <w:sz w:val="24"/>
                        </w:rPr>
                        <w:t>）</w:t>
                      </w:r>
                    </w:p>
                    <w:p>
                      <w:pPr>
                        <w:pStyle w:val="TextBody"/>
                        <w:ind w:right="2759" w:hanging="0"/>
                        <w:rPr>
                          <w:rFonts w:ascii="東風明朝" w:hAnsi="東風明朝" w:eastAsia="東風明朝" w:cs="東風明朝"/>
                        </w:rPr>
                      </w:pPr>
                      <w:r>
                        <w:rPr>
                          <w:rFonts w:eastAsia="東風明朝" w:cs="東風明朝" w:ascii="東風明朝" w:hAnsi="東風明朝"/>
                        </w:rPr>
                        <w:t>(</w:t>
                      </w:r>
                      <w:r>
                        <w:rPr>
                          <w:rFonts w:ascii="東風明朝" w:hAnsi="東風明朝" w:cs="東風明朝" w:eastAsia="東風明朝"/>
                        </w:rPr>
                        <w:t>水蒸気蒸留や塩析、エーテル抽出等、精製過程が多いので収率が低くなったと思われる。</w:t>
                      </w:r>
                      <w:r>
                        <w:rPr>
                          <w:rFonts w:eastAsia="東風明朝" w:cs="東風明朝" w:ascii="東風明朝" w:hAnsi="東風明朝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1837690" cy="160909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試薬一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ニトロベンゼン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61.5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スズ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120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濃塩酸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270c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水酸化ナトリウム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150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食塩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36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試薬一覧</w:t>
                      </w:r>
                    </w:p>
                    <w:p>
                      <w:pPr>
                        <w:pStyle w:val="Normal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ニトロベンゼン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61.5 g</w:t>
                      </w:r>
                    </w:p>
                    <w:p>
                      <w:pPr>
                        <w:pStyle w:val="Normal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スズ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120 g</w:t>
                      </w:r>
                    </w:p>
                    <w:p>
                      <w:pPr>
                        <w:pStyle w:val="Normal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濃塩酸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270cc</w:t>
                      </w:r>
                    </w:p>
                    <w:p>
                      <w:pPr>
                        <w:pStyle w:val="Normal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水酸化ナトリウム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150 g</w:t>
                      </w:r>
                    </w:p>
                    <w:p>
                      <w:pPr>
                        <w:pStyle w:val="Normal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食塩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36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8365</wp:posOffset>
                </wp:positionH>
                <wp:positionV relativeFrom="paragraph">
                  <wp:posOffset>375285</wp:posOffset>
                </wp:positionV>
                <wp:extent cx="114300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font Serif" w:ascii="Efont Serif" w:hAnsi="Efont Serif"/>
                              </w:rPr>
                              <w:t xml:space="preserve">+ 3 Sn + 12 HCl </w:t>
                            </w: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5pt;mso-wrap-distance-left:9.05pt;mso-wrap-distance-right:9.05pt;mso-wrap-distance-top:0pt;mso-wrap-distance-bottom:0pt;margin-top:29.55pt;mso-position-vertical-relative:text;margin-left:6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font Serif" w:ascii="Efont Serif" w:hAnsi="Efont Serif"/>
                        </w:rPr>
                        <w:t xml:space="preserve">+ 3 Sn + 12 HCl </w:t>
                      </w:r>
                      <w:r>
                        <w:rPr>
                          <w:rFonts w:eastAsia="東風明朝" w:cs="東風明朝" w:ascii="東風明朝" w:hAnsi="東風明朝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215</wp:posOffset>
                </wp:positionH>
                <wp:positionV relativeFrom="paragraph">
                  <wp:posOffset>375285</wp:posOffset>
                </wp:positionV>
                <wp:extent cx="133350" cy="2476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font Serif" w:hAnsi="Efont Serif" w:cs="Efont Serif"/>
                              </w:rPr>
                            </w:pPr>
                            <w:r>
                              <w:rPr>
                                <w:rFonts w:cs="Efont Serif" w:ascii="Efont Serif" w:hAnsi="Efont Seri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9.5pt;mso-wrap-distance-left:9.05pt;mso-wrap-distance-right:9.05pt;mso-wrap-distance-top:0pt;mso-wrap-distance-bottom:0pt;margin-top:29.55pt;mso-position-vertical-relative:text;margin-left: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font Serif" w:hAnsi="Efont Serif" w:cs="Efont Serif"/>
                        </w:rPr>
                      </w:pPr>
                      <w:r>
                        <w:rPr>
                          <w:rFonts w:cs="Efont Serif" w:ascii="Efont Serif" w:hAnsi="Efont Seri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8515</wp:posOffset>
                </wp:positionH>
                <wp:positionV relativeFrom="paragraph">
                  <wp:posOffset>375285</wp:posOffset>
                </wp:positionV>
                <wp:extent cx="133350" cy="2476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font Serif" w:hAnsi="Efont Serif" w:cs="Efont Serif"/>
                              </w:rPr>
                            </w:pPr>
                            <w:r>
                              <w:rPr>
                                <w:rFonts w:cs="Efont Serif" w:ascii="Efont Serif" w:hAnsi="Efont Seri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9.5pt;mso-wrap-distance-left:9.05pt;mso-wrap-distance-right:9.05pt;mso-wrap-distance-top:0pt;mso-wrap-distance-bottom:0pt;margin-top:29.55pt;mso-position-vertical-relative:text;margin-left:1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font Serif" w:hAnsi="Efont Serif" w:cs="Efont Serif"/>
                        </w:rPr>
                      </w:pPr>
                      <w:r>
                        <w:rPr>
                          <w:rFonts w:cs="Efont Serif" w:ascii="Efont Serif" w:hAnsi="Efont Seri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7615</wp:posOffset>
                </wp:positionH>
                <wp:positionV relativeFrom="paragraph">
                  <wp:posOffset>365760</wp:posOffset>
                </wp:positionV>
                <wp:extent cx="1066800" cy="2476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font Serif" w:ascii="Efont Serif" w:hAnsi="Efont Serif"/>
                              </w:rPr>
                              <w:t>+ 3 SnCl</w:t>
                            </w:r>
                            <w:r>
                              <w:rPr>
                                <w:rFonts w:cs="Efont Serif" w:ascii="Efont Serif" w:hAnsi="Efont Serif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Efont Serif" w:ascii="Efont Serif" w:hAnsi="Efont Serif"/>
                              </w:rPr>
                              <w:t xml:space="preserve"> + 4H</w:t>
                            </w:r>
                            <w:r>
                              <w:rPr>
                                <w:rFonts w:cs="Efont Serif" w:ascii="Efont Serif" w:hAnsi="Efont Seri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Efont Serif" w:ascii="Efont Serif" w:hAnsi="Efont Serif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28.8pt;mso-position-vertical-relative:text;margin-left:1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font Serif" w:ascii="Efont Serif" w:hAnsi="Efont Serif"/>
                        </w:rPr>
                        <w:t>+ 3 SnCl</w:t>
                      </w:r>
                      <w:r>
                        <w:rPr>
                          <w:rFonts w:cs="Efont Serif" w:ascii="Efont Serif" w:hAnsi="Efont Serif"/>
                          <w:vertAlign w:val="subscript"/>
                        </w:rPr>
                        <w:t>4</w:t>
                      </w:r>
                      <w:r>
                        <w:rPr>
                          <w:rFonts w:cs="Efont Serif" w:ascii="Efont Serif" w:hAnsi="Efont Serif"/>
                        </w:rPr>
                        <w:t xml:space="preserve"> + 4H</w:t>
                      </w:r>
                      <w:r>
                        <w:rPr>
                          <w:rFonts w:cs="Efont Serif" w:ascii="Efont Serif" w:hAnsi="Efont Serif"/>
                          <w:vertAlign w:val="subscript"/>
                        </w:rPr>
                        <w:t>2</w:t>
                      </w:r>
                      <w:r>
                        <w:rPr>
                          <w:rFonts w:cs="Efont Serif" w:ascii="Efont Serif" w:hAnsi="Efont Serif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0565</wp:posOffset>
                </wp:positionH>
                <wp:positionV relativeFrom="paragraph">
                  <wp:posOffset>2870835</wp:posOffset>
                </wp:positionV>
                <wp:extent cx="228600" cy="2476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図</w:t>
                            </w:r>
                            <w:r>
                              <w:rPr>
                                <w:rFonts w:cs="Efont Serif" w:ascii="Efont Serif" w:hAnsi="Efont Seri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226.05pt;mso-position-vertical-relative:text;margin-left:2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図</w:t>
                      </w:r>
                      <w:r>
                        <w:rPr>
                          <w:rFonts w:cs="Efont Serif" w:ascii="Efont Serif" w:hAnsi="Efont Seri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0015</wp:posOffset>
                </wp:positionH>
                <wp:positionV relativeFrom="paragraph">
                  <wp:posOffset>3137535</wp:posOffset>
                </wp:positionV>
                <wp:extent cx="895350" cy="3619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水とアニリンの混合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8.5pt;mso-wrap-distance-left:9.05pt;mso-wrap-distance-right:9.05pt;mso-wrap-distance-top:0pt;mso-wrap-distance-bottom:0pt;margin-top:247.05pt;mso-position-vertical-relative:text;margin-left:20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水とアニリンの混合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0365</wp:posOffset>
                </wp:positionH>
                <wp:positionV relativeFrom="paragraph">
                  <wp:posOffset>3061335</wp:posOffset>
                </wp:positionV>
                <wp:extent cx="514350" cy="190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冷却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pt;mso-wrap-distance-left:9.05pt;mso-wrap-distance-right:9.05pt;mso-wrap-distance-top:0pt;mso-wrap-distance-bottom:0pt;margin-top:241.05pt;mso-position-vertical-relative:text;margin-left:1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冷却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7415</wp:posOffset>
                </wp:positionH>
                <wp:positionV relativeFrom="paragraph">
                  <wp:posOffset>2927985</wp:posOffset>
                </wp:positionV>
                <wp:extent cx="742950" cy="2476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水栓ゲ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9.5pt;mso-wrap-distance-left:9.05pt;mso-wrap-distance-right:9.05pt;mso-wrap-distance-top:0pt;mso-wrap-distance-bottom:0pt;margin-top:230.55pt;mso-position-vertical-relative:text;margin-left: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水栓ゲ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8865</wp:posOffset>
                </wp:positionH>
                <wp:positionV relativeFrom="paragraph">
                  <wp:posOffset>4032885</wp:posOffset>
                </wp:positionV>
                <wp:extent cx="304800" cy="209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5pt;mso-wrap-distance-left:9.05pt;mso-wrap-distance-right:9.05pt;mso-wrap-distance-top:0pt;mso-wrap-distance-bottom:0pt;margin-top:317.55pt;mso-position-vertical-relative:text;margin-left: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5865</wp:posOffset>
                </wp:positionH>
                <wp:positionV relativeFrom="paragraph">
                  <wp:posOffset>2242185</wp:posOffset>
                </wp:positionV>
                <wp:extent cx="228600" cy="247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図</w:t>
                            </w:r>
                            <w:r>
                              <w:rPr>
                                <w:rFonts w:cs="Efont Serif" w:ascii="Efont Serif" w:hAnsi="Efont Seri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176.55pt;mso-position-vertical-relative:text;margin-left:2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図</w:t>
                      </w:r>
                      <w:r>
                        <w:rPr>
                          <w:rFonts w:cs="Efont Serif" w:ascii="Efont Serif" w:hAnsi="Efont Seri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2665</wp:posOffset>
                </wp:positionH>
                <wp:positionV relativeFrom="paragraph">
                  <wp:posOffset>2337435</wp:posOffset>
                </wp:positionV>
                <wp:extent cx="590550" cy="2476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ガラス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9.5pt;mso-wrap-distance-left:9.05pt;mso-wrap-distance-right:9.05pt;mso-wrap-distance-top:0pt;mso-wrap-distance-bottom:0pt;margin-top:184.05pt;mso-position-vertical-relative:text;margin-left:3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ガラス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5565</wp:posOffset>
                </wp:positionH>
                <wp:positionV relativeFrom="paragraph">
                  <wp:posOffset>3842385</wp:posOffset>
                </wp:positionV>
                <wp:extent cx="285750" cy="2476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冷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302.55pt;mso-position-vertical-relative:text;margin-left:4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冷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4915</wp:posOffset>
                </wp:positionH>
                <wp:positionV relativeFrom="paragraph">
                  <wp:posOffset>4775835</wp:posOffset>
                </wp:positionV>
                <wp:extent cx="266700" cy="2476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図</w:t>
                            </w:r>
                            <w:r>
                              <w:rPr>
                                <w:rFonts w:cs="Efont Serif" w:ascii="Efont Serif" w:hAnsi="Efont Seri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5pt;mso-wrap-distance-left:9.05pt;mso-wrap-distance-right:9.05pt;mso-wrap-distance-top:0pt;mso-wrap-distance-bottom:0pt;margin-top:376.05pt;mso-position-vertical-relative:text;margin-left:2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図</w:t>
                      </w:r>
                      <w:r>
                        <w:rPr>
                          <w:rFonts w:cs="Efont Serif" w:ascii="Efont Serif" w:hAnsi="Efont Seri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3615</wp:posOffset>
                </wp:positionH>
                <wp:positionV relativeFrom="paragraph">
                  <wp:posOffset>5252085</wp:posOffset>
                </wp:positionV>
                <wp:extent cx="609600" cy="5524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水と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br/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アニリン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br/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の混合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5pt;mso-wrap-distance-left:9.05pt;mso-wrap-distance-right:9.05pt;mso-wrap-distance-top:0pt;mso-wrap-distance-bottom:0pt;margin-top:413.55pt;mso-position-vertical-relative:text;margin-left:37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水と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br/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アニリン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br/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の混合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6465</wp:posOffset>
                </wp:positionH>
                <wp:positionV relativeFrom="paragraph">
                  <wp:posOffset>6718935</wp:posOffset>
                </wp:positionV>
                <wp:extent cx="304800" cy="2095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5pt;mso-wrap-distance-left:9.05pt;mso-wrap-distance-right:9.05pt;mso-wrap-distance-top:0pt;mso-wrap-distance-bottom:0pt;margin-top:529.05pt;mso-position-vertical-relative:text;margin-left:37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5515</wp:posOffset>
                </wp:positionH>
                <wp:positionV relativeFrom="paragraph">
                  <wp:posOffset>5975985</wp:posOffset>
                </wp:positionV>
                <wp:extent cx="704850" cy="7239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アニリンとジエチルエーテルの混合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57pt;mso-wrap-distance-left:9.05pt;mso-wrap-distance-right:9.05pt;mso-wrap-distance-top:0pt;mso-wrap-distance-bottom:0pt;margin-top:470.55pt;mso-position-vertical-relative:text;margin-left:37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アニリンとジエチルエーテルの混合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Efont Serif">
    <w:charset w:val="00"/>
    <w:family w:val="auto"/>
    <w:pitch w:val="variable"/>
  </w:font>
  <w:font w:name="東風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5:13:00Z</dcterms:created>
  <dc:creator>浅林</dc:creator>
  <dc:description/>
  <dc:language>en-US</dc:language>
  <cp:lastModifiedBy>wakaba</cp:lastModifiedBy>
  <cp:lastPrinted>2002-01-22T00:47:00Z</cp:lastPrinted>
  <dcterms:modified xsi:type="dcterms:W3CDTF">2002-02-09T03:02:00Z</dcterms:modified>
  <cp:revision>15</cp:revision>
  <dc:subject/>
  <dc:title/>
</cp:coreProperties>
</file>