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800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1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17.95pt;height:629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東風明朝"/>
                              </w:rPr>
                              <w:t>過程</w:t>
                            </w:r>
                            <w:r>
                              <w:rPr>
                                <w:rFonts w:cs="Efont Serif" w:ascii="Efont Serif" w:hAnsi="Efont Serif"/>
                              </w:rPr>
                              <w:t>1 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東風明朝"/>
                              </w:rPr>
                              <w:t>ベンゼンからニトロベンゼン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東風明朝"/>
                        </w:rPr>
                        <w:t>過程</w:t>
                      </w:r>
                      <w:r>
                        <w:rPr>
                          <w:rFonts w:cs="Efont Serif" w:ascii="Efont Serif" w:hAnsi="Efont Serif"/>
                        </w:rPr>
                        <w:t>1 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東風明朝"/>
                        </w:rPr>
                        <w:t>ベンゼンからニトロベンゼン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3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6615</wp:posOffset>
                </wp:positionH>
                <wp:positionV relativeFrom="paragraph">
                  <wp:posOffset>537210</wp:posOffset>
                </wp:positionV>
                <wp:extent cx="247650" cy="304800"/>
                <wp:effectExtent l="5080" t="6985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04920"/>
                          <a:chOff x="0" y="0"/>
                          <a:chExt cx="247680" cy="304920"/>
                        </a:xfrm>
                      </wpg:grpSpPr>
                      <wps:wsp>
                        <wps:cNvSpPr/>
                        <wps:spPr>
                          <a:xfrm rot="16200000">
                            <a:off x="-28440" y="28440"/>
                            <a:ext cx="304920" cy="247680"/>
                          </a:xfrm>
                          <a:prstGeom prst="hexagon">
                            <a:avLst>
                              <a:gd name="adj" fmla="val 34197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632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44.5pt;width:24pt;height:19.5pt" coordorigin="3304,890" coordsize="480,39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3305;top:891;width:479;height:389;mso-wrap-style:none;v-text-anchor:middle;rotation:270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424;top:966;width:239;height:2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837690" cy="1494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東風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東風明朝"/>
                                <w:spacing w:val="-2"/>
                                <w:sz w:val="18"/>
                              </w:rPr>
                              <w:t>試薬一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840"/>
                                <w:tab w:val="left" w:pos="240" w:leader="none"/>
                              </w:tabs>
                              <w:rPr>
                                <w:rFonts w:eastAsia="東風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東風明朝"/>
                                <w:spacing w:val="-2"/>
                                <w:sz w:val="18"/>
                              </w:rPr>
                              <w:t>ベンゼン</w:t>
                            </w:r>
                            <w:r>
                              <w:rPr>
                                <w:rFonts w:eastAsia="Century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spacing w:val="-2"/>
                                <w:sz w:val="18"/>
                              </w:rPr>
                              <w:t>78 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840"/>
                                <w:tab w:val="left" w:pos="240" w:leader="none"/>
                              </w:tabs>
                              <w:rPr>
                                <w:rFonts w:eastAsia="東風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東風明朝"/>
                                <w:spacing w:val="-2"/>
                                <w:sz w:val="18"/>
                              </w:rPr>
                              <w:t>濃硫酸</w:t>
                            </w:r>
                            <w:r>
                              <w:rPr>
                                <w:rFonts w:eastAsia="Century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spacing w:val="-2"/>
                                <w:sz w:val="18"/>
                              </w:rPr>
                              <w:t>120c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840"/>
                                <w:tab w:val="left" w:pos="240" w:leader="none"/>
                              </w:tabs>
                              <w:rPr>
                                <w:rFonts w:eastAsia="東風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東風明朝"/>
                                <w:spacing w:val="-2"/>
                                <w:sz w:val="18"/>
                              </w:rPr>
                              <w:t>濃硝酸</w:t>
                            </w:r>
                            <w:r>
                              <w:rPr>
                                <w:rFonts w:eastAsia="Century"/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spacing w:val="-2"/>
                                <w:sz w:val="18"/>
                              </w:rPr>
                              <w:t>100c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840"/>
                                <w:tab w:val="left" w:pos="240" w:leader="none"/>
                              </w:tabs>
                              <w:rPr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東風明朝"/>
                                <w:spacing w:val="-2"/>
                                <w:sz w:val="18"/>
                              </w:rPr>
                              <w:t>炭酸ナトリウ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840"/>
                                <w:tab w:val="left" w:pos="240" w:leader="none"/>
                              </w:tabs>
                              <w:rPr>
                                <w:rFonts w:eastAsia="東風明朝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eastAsia="東風明朝"/>
                                <w:spacing w:val="-2"/>
                                <w:sz w:val="18"/>
                              </w:rPr>
                              <w:t>食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東風明朝"/>
                          <w:spacing w:val="-2"/>
                          <w:sz w:val="18"/>
                        </w:rPr>
                      </w:pPr>
                      <w:r>
                        <w:rPr>
                          <w:rFonts w:eastAsia="東風明朝"/>
                          <w:spacing w:val="-2"/>
                          <w:sz w:val="18"/>
                        </w:rPr>
                        <w:t>試薬一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840"/>
                          <w:tab w:val="left" w:pos="240" w:leader="none"/>
                        </w:tabs>
                        <w:rPr>
                          <w:rFonts w:eastAsia="東風明朝"/>
                          <w:spacing w:val="-2"/>
                          <w:sz w:val="18"/>
                        </w:rPr>
                      </w:pPr>
                      <w:r>
                        <w:rPr>
                          <w:rFonts w:eastAsia="東風明朝"/>
                          <w:spacing w:val="-2"/>
                          <w:sz w:val="18"/>
                        </w:rPr>
                        <w:t>ベンゼン</w:t>
                      </w:r>
                      <w:r>
                        <w:rPr>
                          <w:rFonts w:eastAsia="Century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eastAsia="東風明朝" w:cs="Efont Serif" w:ascii="Efont Serif" w:hAnsi="Efont Serif"/>
                          <w:spacing w:val="-2"/>
                          <w:sz w:val="18"/>
                        </w:rPr>
                        <w:t>78 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840"/>
                          <w:tab w:val="left" w:pos="240" w:leader="none"/>
                        </w:tabs>
                        <w:rPr>
                          <w:rFonts w:eastAsia="東風明朝"/>
                          <w:spacing w:val="-2"/>
                          <w:sz w:val="18"/>
                        </w:rPr>
                      </w:pPr>
                      <w:r>
                        <w:rPr>
                          <w:rFonts w:eastAsia="東風明朝"/>
                          <w:spacing w:val="-2"/>
                          <w:sz w:val="18"/>
                        </w:rPr>
                        <w:t>濃硫酸</w:t>
                      </w:r>
                      <w:r>
                        <w:rPr>
                          <w:rFonts w:eastAsia="Century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eastAsia="東風明朝" w:cs="Efont Serif" w:ascii="Efont Serif" w:hAnsi="Efont Serif"/>
                          <w:spacing w:val="-2"/>
                          <w:sz w:val="18"/>
                        </w:rPr>
                        <w:t>120c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840"/>
                          <w:tab w:val="left" w:pos="240" w:leader="none"/>
                        </w:tabs>
                        <w:rPr>
                          <w:rFonts w:eastAsia="東風明朝"/>
                          <w:spacing w:val="-2"/>
                          <w:sz w:val="18"/>
                        </w:rPr>
                      </w:pPr>
                      <w:r>
                        <w:rPr>
                          <w:rFonts w:eastAsia="東風明朝"/>
                          <w:spacing w:val="-2"/>
                          <w:sz w:val="18"/>
                        </w:rPr>
                        <w:t>濃硝酸</w:t>
                      </w:r>
                      <w:r>
                        <w:rPr>
                          <w:rFonts w:eastAsia="Century"/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rFonts w:eastAsia="東風明朝" w:cs="Efont Serif" w:ascii="Efont Serif" w:hAnsi="Efont Serif"/>
                          <w:spacing w:val="-2"/>
                          <w:sz w:val="18"/>
                        </w:rPr>
                        <w:t>100c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840"/>
                          <w:tab w:val="left" w:pos="240" w:leader="none"/>
                        </w:tabs>
                        <w:rPr>
                          <w:spacing w:val="-2"/>
                          <w:sz w:val="18"/>
                        </w:rPr>
                      </w:pPr>
                      <w:r>
                        <w:rPr>
                          <w:rFonts w:eastAsia="東風明朝"/>
                          <w:spacing w:val="-2"/>
                          <w:sz w:val="18"/>
                        </w:rPr>
                        <w:t>炭酸ナトリウ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840"/>
                          <w:tab w:val="left" w:pos="240" w:leader="none"/>
                        </w:tabs>
                        <w:rPr>
                          <w:rFonts w:eastAsia="東風明朝"/>
                          <w:spacing w:val="-2"/>
                          <w:sz w:val="18"/>
                        </w:rPr>
                      </w:pPr>
                      <w:r>
                        <w:rPr>
                          <w:rFonts w:eastAsia="東風明朝"/>
                          <w:spacing w:val="-2"/>
                          <w:sz w:val="18"/>
                        </w:rPr>
                        <w:t>食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165</wp:posOffset>
                </wp:positionH>
                <wp:positionV relativeFrom="paragraph">
                  <wp:posOffset>213360</wp:posOffset>
                </wp:positionV>
                <wp:extent cx="3619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font Serif" w:ascii="Efont Serif" w:hAnsi="Efont Serif"/>
                              </w:rPr>
                              <w:t>NO</w:t>
                            </w:r>
                            <w:r>
                              <w:rPr>
                                <w:rFonts w:cs="Efont Serif" w:ascii="Efont Serif" w:hAnsi="Efont Serif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16.8pt;mso-position-vertical-relative:text;margin-left: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font Serif" w:ascii="Efont Serif" w:hAnsi="Efont Serif"/>
                        </w:rPr>
                        <w:t>NO</w:t>
                      </w:r>
                      <w:r>
                        <w:rPr>
                          <w:rFonts w:cs="Efont Serif" w:ascii="Efont Serif" w:hAnsi="Efont Serif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8515</wp:posOffset>
                </wp:positionH>
                <wp:positionV relativeFrom="paragraph">
                  <wp:posOffset>213360</wp:posOffset>
                </wp:positionV>
                <wp:extent cx="361950" cy="247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font Serif" w:ascii="Efont Serif" w:hAnsi="Efont Serif"/>
                              </w:rPr>
                              <w:t>NO</w:t>
                            </w:r>
                            <w:r>
                              <w:rPr>
                                <w:rFonts w:cs="Efont Serif" w:ascii="Efont Serif" w:hAnsi="Efont Serif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5pt;mso-wrap-distance-left:9.05pt;mso-wrap-distance-right:9.05pt;mso-wrap-distance-top:0pt;mso-wrap-distance-bottom:0pt;margin-top:16.8pt;mso-position-vertical-relative:text;margin-left:1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font Serif" w:ascii="Efont Serif" w:hAnsi="Efont Serif"/>
                        </w:rPr>
                        <w:t>NO</w:t>
                      </w:r>
                      <w:r>
                        <w:rPr>
                          <w:rFonts w:cs="Efont Serif" w:ascii="Efont Serif" w:hAnsi="Efont Serif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1828800" cy="1943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7pt;width:14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1828800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79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2971800" cy="2057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06pt;width:233.95pt;height:16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5372100</wp:posOffset>
                </wp:positionV>
                <wp:extent cx="182880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23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308610</wp:posOffset>
                </wp:positionV>
                <wp:extent cx="247650" cy="304800"/>
                <wp:effectExtent l="5080" t="6985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304920"/>
                          <a:chOff x="0" y="0"/>
                          <a:chExt cx="247680" cy="304920"/>
                        </a:xfrm>
                      </wpg:grpSpPr>
                      <wps:wsp>
                        <wps:cNvSpPr/>
                        <wps:spPr>
                          <a:xfrm rot="16200000">
                            <a:off x="-28440" y="28440"/>
                            <a:ext cx="304920" cy="247680"/>
                          </a:xfrm>
                          <a:prstGeom prst="hexagon">
                            <a:avLst>
                              <a:gd name="adj" fmla="val 34197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6320"/>
                            <a:ext cx="152280" cy="15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pt;margin-top:26.5pt;width:24pt;height:19.5pt" coordorigin="694,530" coordsize="480,390">
                <v:shape id="shape_0" stroked="t" o:allowincell="f" style="position:absolute;left:695;top:531;width:479;height:389;mso-wrap-style:none;v-text-anchor:middle;rotation:270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814;top:606;width:239;height:2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2615</wp:posOffset>
                </wp:positionH>
                <wp:positionV relativeFrom="paragraph">
                  <wp:posOffset>213360</wp:posOffset>
                </wp:positionV>
                <wp:extent cx="0" cy="952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6.8pt" to="47.4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9965</wp:posOffset>
                </wp:positionH>
                <wp:positionV relativeFrom="paragraph">
                  <wp:posOffset>213360</wp:posOffset>
                </wp:positionV>
                <wp:extent cx="0" cy="952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16.8pt" to="177.95pt,2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7815</wp:posOffset>
                </wp:positionH>
                <wp:positionV relativeFrom="paragraph">
                  <wp:posOffset>1546860</wp:posOffset>
                </wp:positionV>
                <wp:extent cx="876300" cy="1809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809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3.45pt;margin-top:121.8pt;width:68.95pt;height:142.4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8765</wp:posOffset>
                </wp:positionH>
                <wp:positionV relativeFrom="paragraph">
                  <wp:posOffset>3642360</wp:posOffset>
                </wp:positionV>
                <wp:extent cx="800100" cy="1562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62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95pt;margin-top:286.8pt;width:62.95pt;height:122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5915</wp:posOffset>
                </wp:positionH>
                <wp:positionV relativeFrom="paragraph">
                  <wp:posOffset>5471160</wp:posOffset>
                </wp:positionV>
                <wp:extent cx="800100" cy="1562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620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6.45pt;margin-top:430.8pt;width:62.95pt;height:122.9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038090" cy="73240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>
                                <w:rFonts w:eastAsia="東風明朝"/>
                              </w:rPr>
                            </w:pPr>
                            <w:r>
                              <w:rPr>
                                <w:rFonts w:eastAsia="東風明朝"/>
                              </w:rPr>
                              <w:t>［化学反応式］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>
                                <w:rFonts w:eastAsia="東風明朝"/>
                              </w:rPr>
                            </w:pPr>
                            <w:r>
                              <w:rPr>
                                <w:rFonts w:eastAsia="東風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>
                                <w:rFonts w:ascii="東風明朝" w:hAnsi="東風明朝" w:eastAsia="東風明朝" w:cs="東風明朝"/>
                              </w:rPr>
                            </w:pP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［手順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60" w:right="2759" w:hanging="360"/>
                              <w:rPr/>
                            </w:pP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濃硫酸</w:t>
                            </w:r>
                            <w:r>
                              <w:rPr>
                                <w:rFonts w:ascii="Efont Serif" w:hAnsi="Efont Serif" w:cs="Efont Serif" w:eastAsia="Efont Serif"/>
                              </w:rPr>
                              <w:t xml:space="preserve"> 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(120cc)</w:t>
                            </w: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 xml:space="preserve"> 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に濃硝酸</w:t>
                            </w:r>
                            <w:r>
                              <w:rPr>
                                <w:rFonts w:ascii="Efont Serif" w:hAnsi="Efont Serif" w:cs="Efont Serif" w:eastAsia="Efont Serif"/>
                              </w:rPr>
                              <w:t xml:space="preserve"> 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(100cc)</w:t>
                            </w: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 xml:space="preserve"> 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 xml:space="preserve">を混ぜる。 </w:t>
                            </w: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>(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混ぜたものを混酸という</w:t>
                            </w: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60" w:right="2759" w:hanging="360"/>
                              <w:rPr/>
                            </w:pP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混酸にベンゼン</w:t>
                            </w:r>
                            <w:r>
                              <w:rPr>
                                <w:rFonts w:ascii="Efont Serif" w:hAnsi="Efont Serif" w:cs="Efont Serif" w:eastAsia="Efont Serif"/>
                              </w:rPr>
                              <w:t xml:space="preserve"> 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 xml:space="preserve">(90cc) 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 xml:space="preserve">を少しずつ加える。 </w:t>
                            </w: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>(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発熱するため</w:t>
                            </w: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60" w:right="71" w:hanging="360"/>
                              <w:rPr/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60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°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C</w:t>
                            </w: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 xml:space="preserve"> 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の湯浴で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30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分温める。【図１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60" w:right="2759" w:hanging="360"/>
                              <w:rPr>
                                <w:rFonts w:ascii="東風明朝" w:hAnsi="東風明朝" w:eastAsia="東風明朝" w:cs="東風明朝"/>
                              </w:rPr>
                            </w:pP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分液ろうとに移しニトロベンゼンと混酸に分離する。【図２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60" w:right="71" w:hanging="360"/>
                              <w:rPr>
                                <w:rFonts w:ascii="東風明朝" w:hAnsi="東風明朝" w:eastAsia="東風明朝" w:cs="東風明朝"/>
                              </w:rPr>
                            </w:pP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水を加えてよく振る。（水洗するという）【図３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60" w:right="2759" w:hanging="360"/>
                              <w:rPr>
                                <w:rFonts w:ascii="東風明朝" w:hAnsi="東風明朝" w:eastAsia="東風明朝" w:cs="東風明朝"/>
                              </w:rPr>
                            </w:pP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炭酸ナトリウム（発泡の様子を見ながら適量）を加えて水洗する。（酸性を中和す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360" w:right="2759" w:hanging="360"/>
                              <w:rPr/>
                            </w:pP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200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°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C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近くの高温で蒸留し、【図４】純度の高いニトロベンゼンを得る。</w:t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>
                                <w:rFonts w:ascii="東風明朝" w:hAnsi="東風明朝" w:eastAsia="東風明朝" w:cs="東風明朝"/>
                              </w:rPr>
                            </w:pPr>
                            <w:r>
                              <w:rPr>
                                <w:rFonts w:eastAsia="東風明朝" w:cs="東風明朝" w:ascii="東風明朝" w:hAnsi="東風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759" w:hanging="0"/>
                              <w:jc w:val="center"/>
                              <w:rPr>
                                <w:rFonts w:ascii="東風明朝" w:hAnsi="東風明朝" w:eastAsia="東風明朝" w:cs="東風明朝"/>
                              </w:rPr>
                            </w:pP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［結果］</w:t>
                            </w:r>
                          </w:p>
                          <w:p>
                            <w:pPr>
                              <w:pStyle w:val="Normal"/>
                              <w:ind w:right="2759" w:hanging="0"/>
                              <w:jc w:val="center"/>
                              <w:rPr/>
                            </w:pP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ニトロベンゼン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68.5 g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（収率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57%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2759" w:hanging="0"/>
                              <w:rPr/>
                            </w:pP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（理論値から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43%</w:t>
                            </w: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 xml:space="preserve"> </w:t>
                            </w:r>
                            <w:r>
                              <w:rPr>
                                <w:rFonts w:ascii="東風明朝" w:hAnsi="東風明朝" w:cs="東風明朝" w:eastAsia="東風明朝"/>
                              </w:rPr>
                              <w:t>も低いのは、水洗の操作のし過ぎが主な原因だと思われる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76.7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71" w:hanging="0"/>
                        <w:jc w:val="center"/>
                        <w:rPr>
                          <w:rFonts w:eastAsia="東風明朝"/>
                        </w:rPr>
                      </w:pPr>
                      <w:r>
                        <w:rPr>
                          <w:rFonts w:eastAsia="東風明朝"/>
                        </w:rPr>
                        <w:t>［化学反応式］</w:t>
                      </w:r>
                    </w:p>
                    <w:p>
                      <w:pPr>
                        <w:pStyle w:val="Normal"/>
                        <w:ind w:right="71" w:hanging="0"/>
                        <w:rPr>
                          <w:rFonts w:eastAsia="東風明朝"/>
                        </w:rPr>
                      </w:pPr>
                      <w:r>
                        <w:rPr>
                          <w:rFonts w:eastAsia="東風明朝"/>
                        </w:rPr>
                      </w:r>
                    </w:p>
                    <w:p>
                      <w:pPr>
                        <w:pStyle w:val="Normal"/>
                        <w:ind w:right="7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1" w:hanging="0"/>
                        <w:jc w:val="center"/>
                        <w:rPr>
                          <w:rFonts w:ascii="東風明朝" w:hAnsi="東風明朝" w:eastAsia="東風明朝" w:cs="東風明朝"/>
                        </w:rPr>
                      </w:pPr>
                      <w:r>
                        <w:rPr>
                          <w:rFonts w:ascii="東風明朝" w:hAnsi="東風明朝" w:cs="東風明朝" w:eastAsia="東風明朝"/>
                        </w:rPr>
                        <w:t>［手順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60" w:right="2759" w:hanging="360"/>
                        <w:rPr/>
                      </w:pPr>
                      <w:r>
                        <w:rPr>
                          <w:rFonts w:ascii="東風明朝" w:hAnsi="東風明朝" w:cs="東風明朝" w:eastAsia="東風明朝"/>
                        </w:rPr>
                        <w:t>濃硫酸</w:t>
                      </w:r>
                      <w:r>
                        <w:rPr>
                          <w:rFonts w:ascii="Efont Serif" w:hAnsi="Efont Serif" w:cs="Efont Serif" w:eastAsia="Efont Serif"/>
                        </w:rPr>
                        <w:t xml:space="preserve"> 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(120cc)</w:t>
                      </w:r>
                      <w:r>
                        <w:rPr>
                          <w:rFonts w:eastAsia="東風明朝" w:cs="東風明朝" w:ascii="東風明朝" w:hAnsi="東風明朝"/>
                        </w:rPr>
                        <w:t xml:space="preserve"> 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に濃硝酸</w:t>
                      </w:r>
                      <w:r>
                        <w:rPr>
                          <w:rFonts w:ascii="Efont Serif" w:hAnsi="Efont Serif" w:cs="Efont Serif" w:eastAsia="Efont Serif"/>
                        </w:rPr>
                        <w:t xml:space="preserve"> 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(100cc)</w:t>
                      </w:r>
                      <w:r>
                        <w:rPr>
                          <w:rFonts w:eastAsia="東風明朝" w:cs="東風明朝" w:ascii="東風明朝" w:hAnsi="東風明朝"/>
                        </w:rPr>
                        <w:t xml:space="preserve"> 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 xml:space="preserve">を混ぜる。 </w:t>
                      </w:r>
                      <w:r>
                        <w:rPr>
                          <w:rFonts w:eastAsia="東風明朝" w:cs="東風明朝" w:ascii="東風明朝" w:hAnsi="東風明朝"/>
                        </w:rPr>
                        <w:t>(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混ぜたものを混酸という</w:t>
                      </w:r>
                      <w:r>
                        <w:rPr>
                          <w:rFonts w:eastAsia="東風明朝" w:cs="東風明朝" w:ascii="東風明朝" w:hAnsi="東風明朝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60" w:right="2759" w:hanging="360"/>
                        <w:rPr/>
                      </w:pPr>
                      <w:r>
                        <w:rPr>
                          <w:rFonts w:ascii="東風明朝" w:hAnsi="東風明朝" w:cs="東風明朝" w:eastAsia="東風明朝"/>
                        </w:rPr>
                        <w:t>混酸にベンゼン</w:t>
                      </w:r>
                      <w:r>
                        <w:rPr>
                          <w:rFonts w:ascii="Efont Serif" w:hAnsi="Efont Serif" w:cs="Efont Serif" w:eastAsia="Efont Serif"/>
                        </w:rPr>
                        <w:t xml:space="preserve"> 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 xml:space="preserve">(90cc) 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 xml:space="preserve">を少しずつ加える。 </w:t>
                      </w:r>
                      <w:r>
                        <w:rPr>
                          <w:rFonts w:eastAsia="東風明朝" w:cs="東風明朝" w:ascii="東風明朝" w:hAnsi="東風明朝"/>
                        </w:rPr>
                        <w:t>(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発熱するため</w:t>
                      </w:r>
                      <w:r>
                        <w:rPr>
                          <w:rFonts w:eastAsia="東風明朝" w:cs="東風明朝" w:ascii="東風明朝" w:hAnsi="東風明朝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60" w:right="71" w:hanging="360"/>
                        <w:rPr/>
                      </w:pPr>
                      <w:r>
                        <w:rPr>
                          <w:rFonts w:eastAsia="東風明朝" w:cs="Efont Serif" w:ascii="Efont Serif" w:hAnsi="Efont Serif"/>
                        </w:rPr>
                        <w:t>60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°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C</w:t>
                      </w:r>
                      <w:r>
                        <w:rPr>
                          <w:rFonts w:eastAsia="東風明朝" w:cs="東風明朝" w:ascii="東風明朝" w:hAnsi="東風明朝"/>
                        </w:rPr>
                        <w:t xml:space="preserve"> 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の湯浴で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30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分温める。【図１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60" w:right="2759" w:hanging="360"/>
                        <w:rPr>
                          <w:rFonts w:ascii="東風明朝" w:hAnsi="東風明朝" w:eastAsia="東風明朝" w:cs="東風明朝"/>
                        </w:rPr>
                      </w:pPr>
                      <w:r>
                        <w:rPr>
                          <w:rFonts w:ascii="東風明朝" w:hAnsi="東風明朝" w:cs="東風明朝" w:eastAsia="東風明朝"/>
                        </w:rPr>
                        <w:t>分液ろうとに移しニトロベンゼンと混酸に分離する。【図２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60" w:right="71" w:hanging="360"/>
                        <w:rPr>
                          <w:rFonts w:ascii="東風明朝" w:hAnsi="東風明朝" w:eastAsia="東風明朝" w:cs="東風明朝"/>
                        </w:rPr>
                      </w:pPr>
                      <w:r>
                        <w:rPr>
                          <w:rFonts w:ascii="東風明朝" w:hAnsi="東風明朝" w:cs="東風明朝" w:eastAsia="東風明朝"/>
                        </w:rPr>
                        <w:t>水を加えてよく振る。（水洗するという）【図３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60" w:right="2759" w:hanging="360"/>
                        <w:rPr>
                          <w:rFonts w:ascii="東風明朝" w:hAnsi="東風明朝" w:eastAsia="東風明朝" w:cs="東風明朝"/>
                        </w:rPr>
                      </w:pPr>
                      <w:r>
                        <w:rPr>
                          <w:rFonts w:ascii="東風明朝" w:hAnsi="東風明朝" w:cs="東風明朝" w:eastAsia="東風明朝"/>
                        </w:rPr>
                        <w:t>炭酸ナトリウム（発泡の様子を見ながら適量）を加えて水洗する。（酸性を中和する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360" w:right="2759" w:hanging="360"/>
                        <w:rPr/>
                      </w:pPr>
                      <w:r>
                        <w:rPr>
                          <w:rFonts w:eastAsia="東風明朝" w:cs="Efont Serif" w:ascii="Efont Serif" w:hAnsi="Efont Serif"/>
                        </w:rPr>
                        <w:t>200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°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C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近くの高温で蒸留し、【図４】純度の高いニトロベンゼンを得る。</w:t>
                      </w:r>
                    </w:p>
                    <w:p>
                      <w:pPr>
                        <w:pStyle w:val="Normal"/>
                        <w:ind w:right="71" w:hanging="0"/>
                        <w:jc w:val="center"/>
                        <w:rPr>
                          <w:rFonts w:ascii="東風明朝" w:hAnsi="東風明朝" w:eastAsia="東風明朝" w:cs="東風明朝"/>
                        </w:rPr>
                      </w:pPr>
                      <w:r>
                        <w:rPr>
                          <w:rFonts w:eastAsia="東風明朝" w:cs="東風明朝" w:ascii="東風明朝" w:hAnsi="東風明朝"/>
                        </w:rPr>
                      </w:r>
                    </w:p>
                    <w:p>
                      <w:pPr>
                        <w:pStyle w:val="Normal"/>
                        <w:ind w:right="7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1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759" w:hanging="0"/>
                        <w:jc w:val="center"/>
                        <w:rPr>
                          <w:rFonts w:ascii="東風明朝" w:hAnsi="東風明朝" w:eastAsia="東風明朝" w:cs="東風明朝"/>
                        </w:rPr>
                      </w:pPr>
                      <w:r>
                        <w:rPr>
                          <w:rFonts w:ascii="東風明朝" w:hAnsi="東風明朝" w:cs="東風明朝" w:eastAsia="東風明朝"/>
                        </w:rPr>
                        <w:t>［結果］</w:t>
                      </w:r>
                    </w:p>
                    <w:p>
                      <w:pPr>
                        <w:pStyle w:val="Normal"/>
                        <w:ind w:right="2759" w:hanging="0"/>
                        <w:jc w:val="center"/>
                        <w:rPr/>
                      </w:pPr>
                      <w:r>
                        <w:rPr>
                          <w:rFonts w:ascii="東風明朝" w:hAnsi="東風明朝" w:cs="東風明朝" w:eastAsia="東風明朝"/>
                        </w:rPr>
                        <w:t>ニトロベンゼン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68.5 g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（収率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57%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）</w:t>
                      </w:r>
                    </w:p>
                    <w:p>
                      <w:pPr>
                        <w:pStyle w:val="Normal"/>
                        <w:ind w:right="2759" w:hanging="0"/>
                        <w:rPr/>
                      </w:pPr>
                      <w:r>
                        <w:rPr>
                          <w:rFonts w:ascii="東風明朝" w:hAnsi="東風明朝" w:cs="東風明朝" w:eastAsia="東風明朝"/>
                        </w:rPr>
                        <w:t>（理論値から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43%</w:t>
                      </w:r>
                      <w:r>
                        <w:rPr>
                          <w:rFonts w:eastAsia="東風明朝" w:cs="東風明朝" w:ascii="東風明朝" w:hAnsi="東風明朝"/>
                        </w:rPr>
                        <w:t xml:space="preserve"> </w:t>
                      </w:r>
                      <w:r>
                        <w:rPr>
                          <w:rFonts w:ascii="東風明朝" w:hAnsi="東風明朝" w:cs="東風明朝" w:eastAsia="東風明朝"/>
                        </w:rPr>
                        <w:t>も低いのは、水洗の操作のし過ぎが主な原因だと思われ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15</wp:posOffset>
                </wp:positionH>
                <wp:positionV relativeFrom="paragraph">
                  <wp:posOffset>594360</wp:posOffset>
                </wp:positionV>
                <wp:extent cx="533400" cy="2095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font Serif" w:hAnsi="Efont Serif" w:eastAsia="東風明朝" w:cs="Efont Serif"/>
                                <w:sz w:val="18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  <w:sz w:val="18"/>
                              </w:rPr>
                              <w:t>ベンゼ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5pt;mso-wrap-distance-left:9.05pt;mso-wrap-distance-right:9.05pt;mso-wrap-distance-top:0pt;mso-wrap-distance-bottom:0pt;margin-top:46.8pt;mso-position-vertical-relative:text;margin-left:2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Efont Serif" w:hAnsi="Efont Serif" w:eastAsia="東風明朝" w:cs="Efont Serif"/>
                          <w:sz w:val="18"/>
                        </w:rPr>
                      </w:pPr>
                      <w:r>
                        <w:rPr>
                          <w:rFonts w:ascii="Efont Serif" w:hAnsi="Efont Serif" w:cs="Efont Serif" w:eastAsia="東風明朝"/>
                          <w:sz w:val="18"/>
                        </w:rPr>
                        <w:t>ベン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2165</wp:posOffset>
                </wp:positionH>
                <wp:positionV relativeFrom="paragraph">
                  <wp:posOffset>327660</wp:posOffset>
                </wp:positionV>
                <wp:extent cx="1371600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font Serif" w:ascii="Efont Serif" w:hAnsi="Efont Serif"/>
                              </w:rPr>
                              <w:t>+ HNO</w:t>
                            </w:r>
                            <w:r>
                              <w:rPr>
                                <w:rFonts w:cs="Efont Serif" w:ascii="Efont Serif" w:hAnsi="Efont Serif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Efont Serif" w:ascii="Efont Serif" w:hAnsi="Efont Serif"/>
                              </w:rPr>
                              <w:t xml:space="preserve"> (+ H</w:t>
                            </w:r>
                            <w:r>
                              <w:rPr>
                                <w:rFonts w:cs="Efont Serif" w:ascii="Efont Serif" w:hAnsi="Efont Seri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Efont Serif" w:ascii="Efont Serif" w:hAnsi="Efont Serif"/>
                              </w:rPr>
                              <w:t>SO</w:t>
                            </w:r>
                            <w:r>
                              <w:rPr>
                                <w:rFonts w:cs="Efont Serif" w:ascii="Efont Serif" w:hAnsi="Efont Serif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Efont Serif" w:ascii="Efont Serif" w:hAnsi="Efont Serif"/>
                              </w:rPr>
                              <w:t xml:space="preserve">) </w:t>
                            </w:r>
                            <w:r>
                              <w:rPr>
                                <w:rFonts w:eastAsia="東風明朝" w:cs="東風明朝" w:ascii="東風明朝" w:hAnsi="東風明朝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pt;mso-wrap-distance-left:9.05pt;mso-wrap-distance-right:9.05pt;mso-wrap-distance-top:0pt;mso-wrap-distance-bottom:0pt;margin-top:25.8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font Serif" w:ascii="Efont Serif" w:hAnsi="Efont Serif"/>
                        </w:rPr>
                        <w:t>+ HNO</w:t>
                      </w:r>
                      <w:r>
                        <w:rPr>
                          <w:rFonts w:cs="Efont Serif" w:ascii="Efont Serif" w:hAnsi="Efont Serif"/>
                          <w:vertAlign w:val="subscript"/>
                        </w:rPr>
                        <w:t>3</w:t>
                      </w:r>
                      <w:r>
                        <w:rPr>
                          <w:rFonts w:cs="Efont Serif" w:ascii="Efont Serif" w:hAnsi="Efont Serif"/>
                        </w:rPr>
                        <w:t xml:space="preserve"> (+ H</w:t>
                      </w:r>
                      <w:r>
                        <w:rPr>
                          <w:rFonts w:cs="Efont Serif" w:ascii="Efont Serif" w:hAnsi="Efont Serif"/>
                          <w:vertAlign w:val="subscript"/>
                        </w:rPr>
                        <w:t>2</w:t>
                      </w:r>
                      <w:r>
                        <w:rPr>
                          <w:rFonts w:cs="Efont Serif" w:ascii="Efont Serif" w:hAnsi="Efont Serif"/>
                        </w:rPr>
                        <w:t>SO</w:t>
                      </w:r>
                      <w:r>
                        <w:rPr>
                          <w:rFonts w:cs="Efont Serif" w:ascii="Efont Serif" w:hAnsi="Efont Serif"/>
                          <w:vertAlign w:val="subscript"/>
                        </w:rPr>
                        <w:t>4</w:t>
                      </w:r>
                      <w:r>
                        <w:rPr>
                          <w:rFonts w:cs="Efont Serif" w:ascii="Efont Serif" w:hAnsi="Efont Serif"/>
                        </w:rPr>
                        <w:t xml:space="preserve">) </w:t>
                      </w:r>
                      <w:r>
                        <w:rPr>
                          <w:rFonts w:eastAsia="東風明朝" w:cs="東風明朝" w:ascii="東風明朝" w:hAnsi="東風明朝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3265</wp:posOffset>
                </wp:positionH>
                <wp:positionV relativeFrom="paragraph">
                  <wp:posOffset>594360</wp:posOffset>
                </wp:positionV>
                <wp:extent cx="533400" cy="3238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Efont Serif" w:hAnsi="Efont Serif" w:cs="Efont Serif" w:eastAsia="東風明朝"/>
                                <w:sz w:val="18"/>
                              </w:rPr>
                              <w:t>ニトロ</w:t>
                            </w:r>
                            <w:r>
                              <w:rPr>
                                <w:rFonts w:eastAsia="東風明朝" w:cs="Efont Serif" w:ascii="Efont Serif" w:hAnsi="Efont Serif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Efont Serif" w:hAnsi="Efont Serif" w:cs="Efont Serif" w:eastAsia="東風明朝"/>
                                <w:sz w:val="18"/>
                              </w:rPr>
                              <w:t>ベンゼ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46.8pt;mso-position-vertical-relative:text;margin-left:1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Efont Serif" w:hAnsi="Efont Serif" w:cs="Efont Serif" w:eastAsia="東風明朝"/>
                          <w:sz w:val="18"/>
                        </w:rPr>
                        <w:t>ニトロ</w:t>
                      </w:r>
                      <w:r>
                        <w:rPr>
                          <w:rFonts w:eastAsia="東風明朝" w:cs="Efont Serif" w:ascii="Efont Serif" w:hAnsi="Efont Serif"/>
                          <w:sz w:val="18"/>
                        </w:rPr>
                        <w:br/>
                      </w:r>
                      <w:r>
                        <w:rPr>
                          <w:rFonts w:ascii="Efont Serif" w:hAnsi="Efont Serif" w:cs="Efont Serif" w:eastAsia="東風明朝"/>
                          <w:sz w:val="18"/>
                        </w:rPr>
                        <w:t>ベン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0</wp:posOffset>
                </wp:positionH>
                <wp:positionV relativeFrom="paragraph">
                  <wp:posOffset>313690</wp:posOffset>
                </wp:positionV>
                <wp:extent cx="1085850" cy="24765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font Serif" w:ascii="Efont Serif" w:hAnsi="Efont Serif"/>
                              </w:rPr>
                              <w:t>+ H</w:t>
                            </w:r>
                            <w:r>
                              <w:rPr>
                                <w:rFonts w:cs="Efont Serif" w:ascii="Efont Serif" w:hAnsi="Efont Seri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Efont Serif" w:ascii="Efont Serif" w:hAnsi="Efont Serif"/>
                              </w:rPr>
                              <w:t>O (+ H</w:t>
                            </w:r>
                            <w:r>
                              <w:rPr>
                                <w:rFonts w:cs="Efont Serif" w:ascii="Efont Serif" w:hAnsi="Efont Seri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Efont Serif" w:ascii="Efont Serif" w:hAnsi="Efont Serif"/>
                              </w:rPr>
                              <w:t>SO</w:t>
                            </w:r>
                            <w:r>
                              <w:rPr>
                                <w:rFonts w:cs="Efont Serif" w:ascii="Efont Serif" w:hAnsi="Efont Serif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Efont Serif" w:ascii="Efont Serif" w:hAnsi="Efont Seri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9.5pt;mso-wrap-distance-left:9.05pt;mso-wrap-distance-right:9.05pt;mso-wrap-distance-top:0pt;mso-wrap-distance-bottom:0pt;margin-top:24.7pt;mso-position-vertical-relative:text;margin-left:1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font Serif" w:ascii="Efont Serif" w:hAnsi="Efont Serif"/>
                        </w:rPr>
                        <w:t>+ H</w:t>
                      </w:r>
                      <w:r>
                        <w:rPr>
                          <w:rFonts w:cs="Efont Serif" w:ascii="Efont Serif" w:hAnsi="Efont Serif"/>
                          <w:vertAlign w:val="subscript"/>
                        </w:rPr>
                        <w:t>2</w:t>
                      </w:r>
                      <w:r>
                        <w:rPr>
                          <w:rFonts w:cs="Efont Serif" w:ascii="Efont Serif" w:hAnsi="Efont Serif"/>
                        </w:rPr>
                        <w:t>O (+ H</w:t>
                      </w:r>
                      <w:r>
                        <w:rPr>
                          <w:rFonts w:cs="Efont Serif" w:ascii="Efont Serif" w:hAnsi="Efont Serif"/>
                          <w:vertAlign w:val="subscript"/>
                        </w:rPr>
                        <w:t>2</w:t>
                      </w:r>
                      <w:r>
                        <w:rPr>
                          <w:rFonts w:cs="Efont Serif" w:ascii="Efont Serif" w:hAnsi="Efont Serif"/>
                        </w:rPr>
                        <w:t>SO</w:t>
                      </w:r>
                      <w:r>
                        <w:rPr>
                          <w:rFonts w:cs="Efont Serif" w:ascii="Efont Serif" w:hAnsi="Efont Serif"/>
                          <w:vertAlign w:val="subscript"/>
                        </w:rPr>
                        <w:t>4</w:t>
                      </w:r>
                      <w:r>
                        <w:rPr>
                          <w:rFonts w:cs="Efont Serif" w:ascii="Efont Serif" w:hAnsi="Efont Seri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97965</wp:posOffset>
                </wp:positionH>
                <wp:positionV relativeFrom="paragraph">
                  <wp:posOffset>4271010</wp:posOffset>
                </wp:positionV>
                <wp:extent cx="895350" cy="1714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水は通さな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3.5pt;mso-wrap-distance-left:9.05pt;mso-wrap-distance-right:9.05pt;mso-wrap-distance-top:0pt;mso-wrap-distance-bottom:0pt;margin-top:336.3pt;mso-position-vertical-relative:text;margin-left:11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水は通さ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4815</wp:posOffset>
                </wp:positionH>
                <wp:positionV relativeFrom="paragraph">
                  <wp:posOffset>3985260</wp:posOffset>
                </wp:positionV>
                <wp:extent cx="342900" cy="19050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図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.05pt;mso-wrap-distance-right:9.05pt;mso-wrap-distance-top:0pt;mso-wrap-distance-bottom:0pt;margin-top:313.8pt;mso-position-vertical-relative:text;margin-left:23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図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6165</wp:posOffset>
                </wp:positionH>
                <wp:positionV relativeFrom="paragraph">
                  <wp:posOffset>4537710</wp:posOffset>
                </wp:positionV>
                <wp:extent cx="723900" cy="1714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冷却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5pt;mso-wrap-distance-left:9.05pt;mso-wrap-distance-right:9.05pt;mso-wrap-distance-top:0pt;mso-wrap-distance-bottom:0pt;margin-top:357.3pt;mso-position-vertical-relative:text;margin-left:1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冷却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2665</wp:posOffset>
                </wp:positionH>
                <wp:positionV relativeFrom="paragraph">
                  <wp:posOffset>3966210</wp:posOffset>
                </wp:positionV>
                <wp:extent cx="723900" cy="1714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温度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3.5pt;mso-wrap-distance-left:9.05pt;mso-wrap-distance-right:9.05pt;mso-wrap-distance-top:0pt;mso-wrap-distance-bottom:0pt;margin-top:312.3pt;mso-position-vertical-relative:text;margin-left: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温度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9865</wp:posOffset>
                </wp:positionH>
                <wp:positionV relativeFrom="paragraph">
                  <wp:posOffset>5223510</wp:posOffset>
                </wp:positionV>
                <wp:extent cx="800100" cy="3238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ガラスウールの断熱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.05pt;mso-wrap-distance-right:9.05pt;mso-wrap-distance-top:0pt;mso-wrap-distance-bottom:0pt;margin-top:411.3pt;mso-position-vertical-relative:text;margin-left:1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ガラスウールの断熱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4915</wp:posOffset>
                </wp:positionH>
                <wp:positionV relativeFrom="paragraph">
                  <wp:posOffset>1604010</wp:posOffset>
                </wp:positionV>
                <wp:extent cx="342900" cy="1905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図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.05pt;mso-wrap-distance-right:9.05pt;mso-wrap-distance-top:0pt;mso-wrap-distance-bottom:0pt;margin-top:126.3pt;mso-position-vertical-relative:text;margin-left:2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図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9365</wp:posOffset>
                </wp:positionH>
                <wp:positionV relativeFrom="paragraph">
                  <wp:posOffset>1756410</wp:posOffset>
                </wp:positionV>
                <wp:extent cx="152400" cy="9334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逆流冷却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73.5pt;mso-wrap-distance-left:9.05pt;mso-wrap-distance-right:9.05pt;mso-wrap-distance-top:0pt;mso-wrap-distance-bottom:0pt;margin-top:138.3pt;mso-position-vertical-relative:text;margin-left:39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逆流冷却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3965</wp:posOffset>
                </wp:positionH>
                <wp:positionV relativeFrom="paragraph">
                  <wp:posOffset>3680460</wp:posOffset>
                </wp:positionV>
                <wp:extent cx="342900" cy="1905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図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.05pt;mso-wrap-distance-right:9.05pt;mso-wrap-distance-top:0pt;mso-wrap-distance-bottom:0pt;margin-top:289.8pt;mso-position-vertical-relative:text;margin-left:29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図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3615</wp:posOffset>
                </wp:positionH>
                <wp:positionV relativeFrom="paragraph">
                  <wp:posOffset>3661410</wp:posOffset>
                </wp:positionV>
                <wp:extent cx="704850" cy="2095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分液ろう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6.5pt;mso-wrap-distance-left:9.05pt;mso-wrap-distance-right:9.05pt;mso-wrap-distance-top:0pt;mso-wrap-distance-bottom:0pt;margin-top:288.3pt;mso-position-vertical-relative:text;margin-left:37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分液ろう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6965</wp:posOffset>
                </wp:positionH>
                <wp:positionV relativeFrom="paragraph">
                  <wp:posOffset>4099560</wp:posOffset>
                </wp:positionV>
                <wp:extent cx="571500" cy="34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ニトロ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br/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ベンゼ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22.8pt;mso-position-vertical-relative:text;margin-left:3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ニトロ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br/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ベン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2665</wp:posOffset>
                </wp:positionH>
                <wp:positionV relativeFrom="paragraph">
                  <wp:posOffset>4556760</wp:posOffset>
                </wp:positionV>
                <wp:extent cx="457200" cy="2095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混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358.8pt;mso-position-vertical-relative:text;margin-left:3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混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4915</wp:posOffset>
                </wp:positionH>
                <wp:positionV relativeFrom="paragraph">
                  <wp:posOffset>5509260</wp:posOffset>
                </wp:positionV>
                <wp:extent cx="342900" cy="1905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Efont Serif" w:hAnsi="Efont Serif" w:eastAsia="東風明朝" w:cs="Efont Serif"/>
                              </w:rPr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図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pt;mso-wrap-distance-left:9.05pt;mso-wrap-distance-right:9.05pt;mso-wrap-distance-top:0pt;mso-wrap-distance-bottom:0pt;margin-top:433.8pt;mso-position-vertical-relative:text;margin-left:29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Efont Serif" w:hAnsi="Efont Serif" w:eastAsia="東風明朝" w:cs="Efont Serif"/>
                        </w:rPr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図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9815</wp:posOffset>
                </wp:positionH>
                <wp:positionV relativeFrom="paragraph">
                  <wp:posOffset>6385560</wp:posOffset>
                </wp:positionV>
                <wp:extent cx="571500" cy="3429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ニトロ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br/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ベンゼ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02.8pt;mso-position-vertical-relative:text;margin-left:3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ニトロ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br/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ベン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60315</wp:posOffset>
                </wp:positionH>
                <wp:positionV relativeFrom="paragraph">
                  <wp:posOffset>5909310</wp:posOffset>
                </wp:positionV>
                <wp:extent cx="419100" cy="32385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水と</w:t>
                            </w:r>
                            <w:r>
                              <w:rPr>
                                <w:rFonts w:eastAsia="東風明朝" w:cs="Efont Serif" w:ascii="Efont Serif" w:hAnsi="Efont Serif"/>
                              </w:rPr>
                              <w:br/>
                            </w:r>
                            <w:r>
                              <w:rPr>
                                <w:rFonts w:ascii="Efont Serif" w:hAnsi="Efont Serif" w:cs="Efont Serif" w:eastAsia="東風明朝"/>
                              </w:rPr>
                              <w:t>混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5.5pt;mso-wrap-distance-left:9.05pt;mso-wrap-distance-right:9.05pt;mso-wrap-distance-top:0pt;mso-wrap-distance-bottom:0pt;margin-top:465.3pt;mso-position-vertical-relative:text;margin-left:39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Efont Serif" w:hAnsi="Efont Serif" w:cs="Efont Serif" w:eastAsia="東風明朝"/>
                        </w:rPr>
                        <w:t>水と</w:t>
                      </w:r>
                      <w:r>
                        <w:rPr>
                          <w:rFonts w:eastAsia="東風明朝" w:cs="Efont Serif" w:ascii="Efont Serif" w:hAnsi="Efont Serif"/>
                        </w:rPr>
                        <w:br/>
                      </w:r>
                      <w:r>
                        <w:rPr>
                          <w:rFonts w:ascii="Efont Serif" w:hAnsi="Efont Serif" w:cs="Efont Serif" w:eastAsia="東風明朝"/>
                        </w:rPr>
                        <w:t>混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東風明朝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Efont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東風明朝" w:hAnsi="東風明朝" w:cs="東風明朝" w:hint="default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東風明朝" w:hAnsi="東風明朝" w:eastAsia="東風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東風明朝" w:hAnsi="東風明朝" w:eastAsia="東風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5:10:00Z</dcterms:created>
  <dc:creator>浅林</dc:creator>
  <dc:description/>
  <dc:language>en-US</dc:language>
  <cp:lastModifiedBy>wakaba</cp:lastModifiedBy>
  <cp:lastPrinted>2002-02-09T10:43:00Z</cp:lastPrinted>
  <dcterms:modified xsi:type="dcterms:W3CDTF">2002-02-09T01:48:00Z</dcterms:modified>
  <cp:revision>17</cp:revision>
  <dc:subject/>
  <dc:title/>
</cp:coreProperties>
</file>